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J"/>
        <w:tabs>
          <w:tab w:val="clear" w:pos="1134"/>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1" w:hanging="0"/>
        <w:rPr/>
      </w:pPr>
      <w:r>
        <w:rPr/>
        <w:t>MODELO ELIMINADO. GRUPO ANTERIOR=SEN</w:t>
      </w:r>
    </w:p>
    <w:p>
      <w:pPr>
        <w:pStyle w:val="NormalEJ"/>
        <w:tabs>
          <w:tab w:val="clear" w:pos="1134"/>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1" w:hanging="0"/>
        <w:rPr/>
      </w:pPr>
      <w:r>
        <w:rPr/>
        <w:t>Caducado por ser documento desactualizado y en desuso.</w:t>
      </w:r>
    </w:p>
    <w:p>
      <w:pPr>
        <w:pStyle w:val="NormalEJ"/>
        <w:tabs>
          <w:tab w:val="clear" w:pos="1134"/>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1" w:hanging="0"/>
        <w:rPr/>
      </w:pPr>
      <w:r>
        <w:rPr/>
        <w:t>JUR-6530</w:t>
      </w:r>
    </w:p>
    <w:p>
      <w:pPr>
        <w:pStyle w:val="BILINGE"/>
        <w:bidi w:val="0"/>
        <w:jc w:val="both"/>
        <w:rPr/>
      </w:pPr>
      <w:r>
        <w:rPr/>
      </w:r>
    </w:p>
    <w:p>
      <w:pPr>
        <w:pStyle w:val="BILINGE"/>
        <w:bidi w:val="0"/>
        <w:jc w:val="both"/>
        <w:rPr/>
      </w:pPr>
      <w:r>
        <w:rPr/>
        <w:t>«#IDI@C»«HAUTATU PARAGRAFOA/SELECCIONAR PARRAFO (TSE9)»</w:t>
      </w:r>
    </w:p>
    <w:p>
      <w:pPr>
        <w:pStyle w:val="BILINGE"/>
        <w:bidi w:val="0"/>
        <w:jc w:val="both"/>
        <w:rPr/>
      </w:pPr>
      <w:r>
        <w:rPr/>
      </w:r>
    </w:p>
    <w:p>
      <w:pPr>
        <w:pStyle w:val="BILINGE"/>
        <w:bidi w:val="0"/>
        <w:jc w:val="both"/>
        <w:rPr/>
      </w:pPr>
      <w:r>
        <w:rPr/>
        <w:t>«PARAGRAFOA/PARRAFO (44132130)»</w:t>
      </w:r>
    </w:p>
    <w:p>
      <w:pPr>
        <w:pStyle w:val="BILINGE"/>
        <w:bidi w:val="0"/>
        <w:jc w:val="both"/>
        <w:rPr/>
      </w:pPr>
      <w:r>
        <w:rPr/>
      </w:r>
    </w:p>
    <w:tbl>
      <w:tblPr>
        <w:tblW w:w="9353" w:type="dxa"/>
        <w:jc w:val="left"/>
        <w:tblInd w:w="3" w:type="dxa"/>
        <w:tblLayout w:type="fixed"/>
        <w:tblCellMar>
          <w:top w:w="0" w:type="dxa"/>
          <w:left w:w="30" w:type="dxa"/>
          <w:bottom w:w="0" w:type="dxa"/>
          <w:right w:w="120" w:type="dxa"/>
        </w:tblCellMar>
      </w:tblPr>
      <w:tblGrid>
        <w:gridCol w:w="4674"/>
        <w:gridCol w:w="4678"/>
      </w:tblGrid>
      <w:tr>
        <w:trPr/>
        <w:tc>
          <w:tcPr>
            <w:tcW w:w="4674" w:type="dxa"/>
            <w:tcBorders>
              <w:right w:val="single" w:sz="8" w:space="0" w:color="000000"/>
            </w:tcBorders>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IDI@C»En  «NOMBRE CIUDAD», a «FECHA SESION MIXTA».</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 xml:space="preserve">Vistos por el/la Ilmo./Ilma. Sr./Sra. Magistrado/a-Juez del Juzgado de lo Social n.º «NUMERO DE JUZGADO» D./D.ª «Nombre y apellidos del Juez» los presentes autos número </w:t>
            </w:r>
            <w:r>
              <w:rPr>
                <w:color w:val="000000"/>
              </w:rPr>
              <w:t>«NUMERO DE PROCEDIMIENTO (TRABAJO)»</w:t>
            </w:r>
            <w:r>
              <w:rPr/>
              <w:t>, seguidos a instancia de «INOMAP&gt;DEMANDANTE» contra «INOMAP&gt;DEMANDADO» sobre «MATERIA SOCIAL».</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center"/>
              <w:rPr/>
            </w:pPr>
            <w:r>
              <w:rPr/>
              <w:t>EN NOMBRE DEL REY</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center"/>
              <w:rPr/>
            </w:pPr>
            <w:r>
              <w:rPr/>
              <w:t>ha dictado la siguiente</w:t>
            </w:r>
          </w:p>
        </w:tc>
        <w:tc>
          <w:tcPr>
            <w:tcW w:w="4678" w:type="dxa"/>
            <w:tcBorders/>
            <w:tcMar>
              <w:left w:w="100" w:type="dxa"/>
              <w:right w:w="30" w:type="dxa"/>
            </w:tcMar>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IDI@E»«NOMBRE CIUDAD», «FECHA SESION MIXTA»(a).</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 xml:space="preserve">Lan-arloko «NUMERO DE JUZGADO» zenbakiko Epaitegiko «Nombre y apellidos del Juez!-1» epaile magistratuak ikusi ditu </w:t>
            </w:r>
            <w:r>
              <w:rPr>
                <w:color w:val="000000"/>
              </w:rPr>
              <w:t>«NUMERO DE PROCEDIMIENTO (TRABAJO)»</w:t>
            </w:r>
            <w:r>
              <w:rPr/>
              <w:t xml:space="preserve"> zenbakiko auto hauek, «INOMAP&gt;DEMANDANTE» demandatzaileak eskatuta «INOMAP&gt;DEMANDADO» demandatuaren aurka «MATERIA SOCIAL»(r)i buruz bideratutakoak, eta</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center"/>
              <w:rPr/>
            </w:pPr>
            <w:r>
              <w:rPr/>
              <w:t>ERREGEAREN IZENEAN</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center"/>
              <w:rPr/>
            </w:pPr>
            <w:r>
              <w:rPr/>
              <w:t>ondokoa eman du</w:t>
            </w:r>
          </w:p>
        </w:tc>
      </w:tr>
    </w:tbl>
    <w:p>
      <w:pPr>
        <w:pStyle w:val="BILINGE"/>
        <w:widowControl w:val="false"/>
        <w:bidi w:val="0"/>
        <w:rPr/>
      </w:pPr>
      <w:r>
        <w:rPr/>
      </w:r>
    </w:p>
    <w:p>
      <w:pPr>
        <w:pStyle w:val="BILINGE"/>
        <w:bidi w:val="0"/>
        <w:jc w:val="both"/>
        <w:rPr/>
      </w:pPr>
      <w:r>
        <w:rPr/>
        <w:t xml:space="preserve"> </w:t>
      </w:r>
    </w:p>
    <w:p>
      <w:pPr>
        <w:pStyle w:val="BILINGE"/>
        <w:bidi w:val="0"/>
        <w:jc w:val="both"/>
        <w:rPr/>
      </w:pPr>
      <w:r>
        <w:rPr/>
        <w:t xml:space="preserve">_____________________________________________ </w:t>
      </w:r>
    </w:p>
    <w:p>
      <w:pPr>
        <w:pStyle w:val="BILINGE"/>
        <w:bidi w:val="0"/>
        <w:jc w:val="both"/>
        <w:rPr/>
      </w:pPr>
      <w:r>
        <w:rPr/>
      </w:r>
    </w:p>
    <w:p>
      <w:pPr>
        <w:pStyle w:val="BILINGE"/>
        <w:bidi w:val="0"/>
        <w:jc w:val="both"/>
        <w:rPr/>
      </w:pPr>
      <w:r>
        <w:rPr/>
        <w:t>«PARAGRAFOA/PARRAFO (44132140)»</w:t>
      </w:r>
    </w:p>
    <w:p>
      <w:pPr>
        <w:pStyle w:val="BILINGE"/>
        <w:bidi w:val="0"/>
        <w:jc w:val="both"/>
        <w:rPr/>
      </w:pPr>
      <w:r>
        <w:rPr/>
      </w:r>
    </w:p>
    <w:tbl>
      <w:tblPr>
        <w:tblW w:w="9353" w:type="dxa"/>
        <w:jc w:val="left"/>
        <w:tblInd w:w="3" w:type="dxa"/>
        <w:tblLayout w:type="fixed"/>
        <w:tblCellMar>
          <w:top w:w="0" w:type="dxa"/>
          <w:left w:w="30" w:type="dxa"/>
          <w:bottom w:w="0" w:type="dxa"/>
          <w:right w:w="120" w:type="dxa"/>
        </w:tblCellMar>
      </w:tblPr>
      <w:tblGrid>
        <w:gridCol w:w="4674"/>
        <w:gridCol w:w="4678"/>
      </w:tblGrid>
      <w:tr>
        <w:trPr/>
        <w:tc>
          <w:tcPr>
            <w:tcW w:w="4674" w:type="dxa"/>
            <w:tcBorders>
              <w:right w:val="single" w:sz="8" w:space="0" w:color="000000"/>
            </w:tcBorders>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center"/>
              <w:rPr/>
            </w:pPr>
            <w:r>
              <w:rPr/>
              <w:t>«#IDI@C»ACTA DE JUICIO</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En «NOMBRE CIUDAD» a «FECHA SESION LITERAL»</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 xml:space="preserve">Ante el/la Ilmo./Ilma. Sr./Sra. Magistrado/a Juez de lo Social número «NUMERO DE JUZGADO», D/ña. «NOMBRE Y APELLIDOS DEL JUEZ» constituido en Audiencia Pública y con mi asistencia «EL/LA SECRETARIO MINUSCULAS» </w:t>
            </w:r>
            <w:r>
              <w:rPr>
                <w:color w:val="000000"/>
              </w:rPr>
              <w:t>«SECRETARIO JUDICIAL LITERAL MIN»</w:t>
            </w:r>
            <w:r>
              <w:rPr/>
              <w:t xml:space="preserve"> comparece en este acto al objeto de celebrar los actos de conciliación y juicio previamente señalados para este día el demandante D/ña. «INOMAP&gt;DEMANDANTE» no compareciendo el demandado «INOMAP&gt;INTER.DEMANDADO», pese a estar citado en forma en este proceso, por lo cual S. S. tuvo por intentado el acto de conciliación con el resultado de sin efecto y ordenó pasar al acto del juicio pese a la incomparecencia del demandado.</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 xml:space="preserve">El/La Sr./Sra. </w:t>
            </w:r>
            <w:r>
              <w:rPr>
                <w:color w:val="000000"/>
              </w:rPr>
              <w:t>«SECRETARIO JUDICIAL LITERAL MIN»</w:t>
            </w:r>
            <w:r>
              <w:rPr/>
              <w:t xml:space="preserve"> dió cuenta del contenido de la demanda y de las actuaciones practicadas hasta este acto.</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Seguidamente,  concedida por S. S. la palabra a la parte demandante, manifiesta que se afirma y ratifica en su demanda, insitiendo en las pretensiones del suplico de la misma solicitando una sentencia de acuerdo con su pretensión.</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Abierto el periodo probatorio por el actor se propuso: confesión del demandado de los hechos de la demanda y dada su incomparecencia, pese a haber sido citado con los apercibimientos legales, suplicó se le declarara confeso. «TECLEAR AMPLIACION PRUEBA DOCUMENTAL Y/U OTRAS PRUEBAS»</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S. S. admitió la/s prueba/s propuesta y en cuanto a la petición de que se declare confeso al demandado, manifestó que se resolverá en el momento procesal oportuno, «TECLEE SI PROCEDE: "ordenando unir a los autos la documental aportada"».</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 xml:space="preserve">Habiendo finalizado la fase probatoria se concedió por S. S. en conclusiones la palabra a la parte comparecida, quien las elevó a definitivas, dándose con ello por finalizado el acto dictando a continuación verbalmente S. S. la siguiente </w:t>
            </w:r>
          </w:p>
        </w:tc>
        <w:tc>
          <w:tcPr>
            <w:tcW w:w="4678" w:type="dxa"/>
            <w:tcBorders/>
            <w:tcMar>
              <w:left w:w="100" w:type="dxa"/>
              <w:right w:w="30" w:type="dxa"/>
            </w:tcMar>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center"/>
              <w:rPr/>
            </w:pPr>
            <w:r>
              <w:rPr/>
              <w:t>«#IDI@E»JUDIZIOAREN AKTA</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NOMBRE CIUDAD», «FECHA SESION LITERAL»(a).</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 xml:space="preserve">Lan-arloko «NUMERO DE JUZGADO» zk.ko Epaitegiko «NOMBRE Y APELLIDOS DEL JUEZ!-1» epaile magistratuak entzunaldi publikoa eratuta eta ni, </w:t>
            </w:r>
            <w:r>
              <w:rPr>
                <w:color w:val="000000"/>
              </w:rPr>
              <w:t>«SECRETARIO JUDICIAL LITERAL MIN»</w:t>
            </w:r>
            <w:r>
              <w:rPr/>
              <w:t xml:space="preserve"> naizen hau, bertan izanik, «INOMAP&gt;DEMANDANTE» demandatzailea agertu da ekitaldi honetan, aurretiaz gaurko zehaztutako adiskidetze-ekitaldiak eta judizioa egiteko. «INOMAP&gt;INTER.DEMANDADO» demandatua ez da agertu, legeak agindutako moduan zitatua egon arren. Ondorioz, adiskidetze-ekitaldia saiatutzat eta huts egindakotzat jo du epaileak, eta agindu du judizio-ekitaldira pasatzeko demandatua agertu ez arren.</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color w:val="000000"/>
              </w:rPr>
              <w:t>«SECRETARIO JUDICIAL LITERAL MIN»</w:t>
            </w:r>
            <w:r>
              <w:rPr/>
              <w:t>k demandaren edukiaren eta ekitaldi honetara arte egindako jarduketen berri eman du.</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Jarraian, epaileak alderdi demandatzaileari eman dio hitza, eta adierazi du baieztatu eta berretsi egiten duela bere demanda, eskaera-ataleko uziei eusten diela eta bere uziarekin bat datorren epaia emateko eskatzen duela.</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Frogaldia hasita, auzi-jartzaileak proposatu du demandatuak demandako egitateak aitor ditzala eta, legezko ohartarazpenak egin arren agertu ez denez, eskatu du demandatuaren aitortza egindakotzat jo dadila. «TECLEAR AMPLIACION PRUEBA DOCUMENTAL Y/U OTRAS PRUEBAS»</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Epaileak auzi-jartzaileak proposatutako froga onartu du, eta demandatuaren aitortza egindakotzat jotzeko eskaerari buruz adierazi du prozesuko une egokian ebatziko dela «TECLEE SI PROCEDE: "ordenando unir a los autos la documental aportada"».</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 xml:space="preserve"> </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Frogaldia bukatuta, epaileak agertutako alderdiari eman dio hitza konklusioetan, eta alderdi horrek behin betiko bihurtu ditu. Ekitaldia bukatutzat eman da eta epaileak hitzez eman du ondoko</w:t>
            </w:r>
          </w:p>
        </w:tc>
      </w:tr>
    </w:tbl>
    <w:p>
      <w:pPr>
        <w:pStyle w:val="BILINGE"/>
        <w:widowControl w:val="false"/>
        <w:bidi w:val="0"/>
        <w:rPr/>
      </w:pPr>
      <w:r>
        <w:rPr/>
      </w:r>
    </w:p>
    <w:p>
      <w:pPr>
        <w:pStyle w:val="BILINGE"/>
        <w:bidi w:val="0"/>
        <w:jc w:val="both"/>
        <w:rPr/>
      </w:pPr>
      <w:r>
        <w:rPr/>
        <w:t xml:space="preserve"> </w:t>
      </w:r>
    </w:p>
    <w:p>
      <w:pPr>
        <w:pStyle w:val="BILINGE"/>
        <w:bidi w:val="0"/>
        <w:jc w:val="both"/>
        <w:rPr/>
      </w:pPr>
      <w:r>
        <w:rPr/>
        <w:t xml:space="preserve">_____________________________________________ </w:t>
      </w:r>
    </w:p>
    <w:p>
      <w:pPr>
        <w:pStyle w:val="BILINGE"/>
        <w:bidi w:val="0"/>
        <w:jc w:val="both"/>
        <w:rPr/>
      </w:pPr>
      <w:r>
        <w:rPr/>
      </w:r>
    </w:p>
    <w:p>
      <w:pPr>
        <w:pStyle w:val="BILINGE"/>
        <w:bidi w:val="0"/>
        <w:jc w:val="both"/>
        <w:rPr/>
      </w:pPr>
      <w:r>
        <w:rPr/>
        <w:t>«PARAGRAFOA/PARRAFO (44132160)»</w:t>
      </w:r>
    </w:p>
    <w:p>
      <w:pPr>
        <w:pStyle w:val="BILINGE"/>
        <w:bidi w:val="0"/>
        <w:jc w:val="both"/>
        <w:rPr/>
      </w:pPr>
      <w:r>
        <w:rPr/>
      </w:r>
    </w:p>
    <w:tbl>
      <w:tblPr>
        <w:tblW w:w="9353" w:type="dxa"/>
        <w:jc w:val="left"/>
        <w:tblInd w:w="3" w:type="dxa"/>
        <w:tblLayout w:type="fixed"/>
        <w:tblCellMar>
          <w:top w:w="0" w:type="dxa"/>
          <w:left w:w="30" w:type="dxa"/>
          <w:bottom w:w="0" w:type="dxa"/>
          <w:right w:w="120" w:type="dxa"/>
        </w:tblCellMar>
      </w:tblPr>
      <w:tblGrid>
        <w:gridCol w:w="4674"/>
        <w:gridCol w:w="4678"/>
      </w:tblGrid>
      <w:tr>
        <w:trPr/>
        <w:tc>
          <w:tcPr>
            <w:tcW w:w="4674" w:type="dxa"/>
            <w:tcBorders>
              <w:right w:val="single" w:sz="8" w:space="0" w:color="000000"/>
            </w:tcBorders>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center"/>
              <w:rPr/>
            </w:pPr>
            <w:r>
              <w:rPr/>
              <w:t>«#IDI@C»</w:t>
            </w:r>
            <w:r>
              <w:rPr>
                <w:b/>
              </w:rPr>
              <w:t>ACTA DE JUICIO</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En «NOMBRE CIUDAD» a «FECHA SESION LITERAL».</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 xml:space="preserve">Ante el/la Ilmo./Ilma. Sr./Sra. Magistrado/a Juez de lo Social número «NUMERO DE JUZGADO» D/ña. «NOMBRE Y APELLIDOS DEL JUEZ» constituido en Audiencia Pública y con mi asistencia, «EL/LA SECRETARIO MINUSCULAS» </w:t>
            </w:r>
            <w:r>
              <w:rPr>
                <w:color w:val="000000"/>
              </w:rPr>
              <w:t>«SECRETARIO JUDICIAL LITERAL MIN»</w:t>
            </w:r>
            <w:r>
              <w:rPr/>
              <w:t>, comparecen en este acto al objeto de celebrar los actos de conciliación y juicio previamente señalados para este día por una parte el demandante D/ña. «INOMAP&gt;DEMANDANTE» y como demandado D/ña. «INOMAP&gt;INTER.DEMANDADO».</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S. S. abrió el acto exhortando a las partes comparecidas para tratar de llegar a una avenencia, y no lográndose la misma se dió por teminada, pasándose seguidamente a la celebración del correspondiente juicio.</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color w:val="000000"/>
              </w:rPr>
              <w:t>«EL/LA SECRETARIO PRIMERA MAYUSCULAS» «SECRETARIO JUDICIAL LITERAL MIN»</w:t>
            </w:r>
            <w:r>
              <w:rPr/>
              <w:t xml:space="preserve"> dió cuenta del contenido de la demanda y de las actuaciones practicadas hasta este acto. Concedida por S. S. a continuación la palabra a la parte demandante, manifiesta que se afirma y ratifica en su demanda, solicitando en su consecuencia se condene al demandado de acuerdo con el suplico de la misma.</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Concedida la palabra a la parte demandada manifiesta que se opone a la pretensión por considerar «INSERTAR TEXTO».</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Recibido el juicio a prueba el/los demandante/s propuso lo siguiente: «INSERTAR PROPUESTA DE DEMANDANTE»</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Por la demandada «TECLEE LO QUE PROCEDA: "se propuso prueba//no se propuso prueba"»:</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INSERTAR PRUEBA PROPUESTA POR DEMANDADA».</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S. S. admitió las pruebas propuestas ordenando unir a autos la documental presentada, previo traslado correspondiente, pasándose seguidamente a la práctica de la restante «TECLEAR PRUEBA PRACTICADA».</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 xml:space="preserve">Habiendo finalizado la fase probatoria se concedió por S. S., en conclusiones, la palabra a las partes por su orden, quienes las elevaron a definitivas, insistiendo en sus respectivas pretensiones y súplicas cada una de ellas, dándose con ello por finalizado el acto, dictando a continuación verbalmente S. S. la siguiente </w:t>
            </w:r>
          </w:p>
        </w:tc>
        <w:tc>
          <w:tcPr>
            <w:tcW w:w="4678" w:type="dxa"/>
            <w:tcBorders/>
            <w:tcMar>
              <w:left w:w="100" w:type="dxa"/>
              <w:right w:w="30" w:type="dxa"/>
            </w:tcMar>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center"/>
              <w:rPr/>
            </w:pPr>
            <w:r>
              <w:rPr/>
              <w:t>«#IDI@E»J</w:t>
            </w:r>
            <w:r>
              <w:rPr>
                <w:b/>
              </w:rPr>
              <w:t>UDIZIOAREN AKTA</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 xml:space="preserve">«NOMBRE CIUDAD», «FECHA SESION LITERAL»(a). </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 xml:space="preserve">Lan-arloko «NUMERO DE JUZGADO» zenbakiko Epaitegiko «NOMBRE Y APELLIDOS DEL JUEZ!-1» epaile magistratuak entzunaldi publikoa eratuta eta ni, </w:t>
            </w:r>
            <w:r>
              <w:rPr>
                <w:color w:val="000000"/>
              </w:rPr>
              <w:t>«SECRETARIO JUDICIAL LITERAL MIN»</w:t>
            </w:r>
            <w:r>
              <w:rPr/>
              <w:t xml:space="preserve"> naizen hau, bertan izanik, «INOMAP&gt;DEMANDANTE» demandatzailea eta «INOMAP&gt;INTER.DEMANDADO» demandatua agertu dira ekitaldi honetan, aurretiaz gaurko zehaztutako adiskidetze-ekitaldiak eta judizioa egiteko.</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Epaileak ekitaldia hasi du eta alderdiak abenikoa lortzera bultzatu ditu, baina lortu ez denez, bukatutzat eman da eta, jarraian, judizioari ekin zaio.</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color w:val="000000"/>
              </w:rPr>
              <w:t>«SECRETARIO JUDICIAL LITERAL MIN»</w:t>
            </w:r>
            <w:r>
              <w:rPr/>
              <w:t>k demandaren edukiaren eta ekitaldi honetara arte egindako jarduketen berri eman du. Jarraian, epaileak alderdi demandatzaileari eman dio hitza, eta adierazi du baieztatu eta berretsi egiten duela bere demanda, eta eskaera-atalean zehaztutakoarekin bat demandatua kondenatzeko eskatzen duela.</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Alderdi demandatuari eman zaio hitza, eta adierazi du aurka egiten diola uziari; izan ere, «INSERTAR TEXTO».</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Judizioan frogaldia egitea onartu ondoren, demandatzaileak hau proposatu du: «INSERTAR PROPUESTA DE DEMANDANTE»</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Demandatuak «TECLEE LO QUE PROCEDA: "se propuso prueba//no se propuso prueba"»:</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 xml:space="preserve">«INSERTAR PRUEBA PROPUESTA POR DEMANDADA».   </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Epaileak onartu egin ditu proposatutako frogak, eta agindu du aurkeztutako dokumentu bidezko froga, helarazi ondoren, autoei eransteko. Jarraian, froga hau egin da: «TECLEAR PRUEBA PRACTICADA».</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Frogaldia bukatuta, epaileak alderdiei, hurrenkeraren arabera, eman die hitza konklusioetan, eta alderdi horiek behin betiko bihurtu dituzte, bakoitzak beren uziei eta eskaerei eutsiz. Ekitaldia bukatutzat eman da eta epaileak hitzez eman du ondoko</w:t>
            </w:r>
          </w:p>
        </w:tc>
      </w:tr>
    </w:tbl>
    <w:p>
      <w:pPr>
        <w:pStyle w:val="BILINGE"/>
        <w:widowControl w:val="false"/>
        <w:bidi w:val="0"/>
        <w:rPr/>
      </w:pPr>
      <w:r>
        <w:rPr/>
      </w:r>
    </w:p>
    <w:p>
      <w:pPr>
        <w:pStyle w:val="BILINGE"/>
        <w:bidi w:val="0"/>
        <w:jc w:val="both"/>
        <w:rPr/>
      </w:pPr>
      <w:r>
        <w:rPr/>
        <w:t xml:space="preserve"> </w:t>
      </w:r>
    </w:p>
    <w:p>
      <w:pPr>
        <w:pStyle w:val="BILINGE"/>
        <w:bidi w:val="0"/>
        <w:jc w:val="both"/>
        <w:rPr/>
      </w:pPr>
      <w:r>
        <w:rPr/>
        <w:t xml:space="preserve">_____________________________________________ </w:t>
      </w:r>
    </w:p>
    <w:p>
      <w:pPr>
        <w:pStyle w:val="BILINGE"/>
        <w:bidi w:val="0"/>
        <w:jc w:val="both"/>
        <w:rPr/>
      </w:pPr>
      <w:r>
        <w:rPr/>
      </w:r>
    </w:p>
    <w:p>
      <w:pPr>
        <w:pStyle w:val="BILINGE"/>
        <w:bidi w:val="0"/>
        <w:jc w:val="both"/>
        <w:rPr/>
      </w:pPr>
      <w:r>
        <w:rPr/>
        <w:t>«PARAGRAFOA/PARRAFO (44132180)»</w:t>
      </w:r>
    </w:p>
    <w:p>
      <w:pPr>
        <w:pStyle w:val="BILINGE"/>
        <w:bidi w:val="0"/>
        <w:jc w:val="both"/>
        <w:rPr/>
      </w:pPr>
      <w:r>
        <w:rPr/>
      </w:r>
    </w:p>
    <w:tbl>
      <w:tblPr>
        <w:tblW w:w="9353" w:type="dxa"/>
        <w:jc w:val="left"/>
        <w:tblInd w:w="3" w:type="dxa"/>
        <w:tblLayout w:type="fixed"/>
        <w:tblCellMar>
          <w:top w:w="0" w:type="dxa"/>
          <w:left w:w="30" w:type="dxa"/>
          <w:bottom w:w="0" w:type="dxa"/>
          <w:right w:w="120" w:type="dxa"/>
        </w:tblCellMar>
      </w:tblPr>
      <w:tblGrid>
        <w:gridCol w:w="4674"/>
        <w:gridCol w:w="4678"/>
      </w:tblGrid>
      <w:tr>
        <w:trPr/>
        <w:tc>
          <w:tcPr>
            <w:tcW w:w="4674" w:type="dxa"/>
            <w:tcBorders>
              <w:right w:val="single" w:sz="8" w:space="0" w:color="000000"/>
            </w:tcBorders>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center"/>
              <w:rPr/>
            </w:pPr>
            <w:r>
              <w:rPr/>
              <w:t>«#IDI@C»ACTA DE JUICIO</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En «NOMBRE CIUDAD», a «FECHA SESION LITERAL».</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 xml:space="preserve">Ante el/la Ilmo./Ilma. Sr./Sra. Magistrado/a Juez de lo Social número «NUMERO DE JUZGADO»  D./D.ª «NOMBRE Y APELLIDOS DEL JUEZ» constituido en Audiencia Pública y con mi asistencia, «EL/LA SECRETARIO MINUSCULAS» </w:t>
            </w:r>
            <w:r>
              <w:rPr>
                <w:color w:val="000000"/>
              </w:rPr>
              <w:t>«SECRETARIO JUDICIAL LITERAL MIN»</w:t>
            </w:r>
            <w:r>
              <w:rPr/>
              <w:t>, comparecen en este acto al objeto de celebrar los actos de conciliación y juicio previamente señalados para este día por una parte el demandante D./D.ª «INOMAP&gt;DEMANDANTE» y como demandado D/ña. «INOMAP&gt;INTER.DEMANDADO».</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S. S. abrió el acto exhortando a las partes comparecidas para tratar de llegar a una avenencia, no lograndose la misma por lo que se dió por terminada pasandose seguidamente a la celebración del correspondiente juicio.</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 xml:space="preserve">El/La Sr./Sra. </w:t>
            </w:r>
            <w:r>
              <w:rPr>
                <w:color w:val="000000"/>
              </w:rPr>
              <w:t>«SECRETARIO JUDICIAL LITERAL MIN»</w:t>
            </w:r>
            <w:r>
              <w:rPr/>
              <w:t xml:space="preserve"> dió cuenta del contenido de la demanda y de las actuaciones practicadas hasta este acto.</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Concedida por S. S. a continuación la palabra a la parte demandante, manifiesta que se afirma y ratifica en su demanda solicitando, en su consecuencia, se condene al demandado de acuerdo con el suplico de la misma.</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Concedida la palabra a la parte demandada manifiesta que se opone a la pretensión de la parte demandante por considerar «OPOSICION PARTE DEMANDADA».</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Recibido el juicio a prueba el demandante propuso lo siguiente: «TECLEAR PROPOSICION PRUEBA DEL DEMANDANTE».</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Por la demandada «TECLEE LO QUE PROCEDA: "se propuso prueba // no se propuso prueba"»:</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TECLEAR PROPOSICION PRUEBA DE LA DEMANDADA».</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S. S. admitió las pruebas propuestas ordenando unir a los autos la documental presentada por las partes, previo el traslado correspondiente, pasándose seguidamente a la práctica de las demás pruebas:</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 Confesión del demandado, sus circunstancias constan en estas actuaciones y habiendo prestado juramente indecisorio absuelve:</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CONFESION DEMANDADO»</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 Confesión del demandante, sus circunstancias constan y habiendo prestado juramento indecisorio absuelve: «CONFESION DEMANDANTE»</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 Testifical propuesta por la parte demandante; es llamado el que dijo ser y llamarse «IDENTIFICAR TESTIGO» presentando al efecto en justificación el DNI «INSERTAR NUMERO DEL DNI TESTIGO» y preguntado convenientemente despuÉs de haber sido juramentado en forma manifiesta: «TECLEAR MANIFIESTACIONES DEL TESTIGO».</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Repreguntado dice: «TECLEAR OTRAS MANIFESTACIONES»</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TECLEE SI PROCEDE: "- Es llamado a continuación el siguiente testigo propuesto por la parte demandante el cual presenta DNI y juramentado en forma manifiesta a preguntas de la parte actora: Repreguntado contesta:"»</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REPETIR PARRAFO ANTERIOR SI OTRO/S TESTIGO/S»</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 Seguidamente es llamado como testigo del demandado quien manifiesta llamarse «INSERTAR NOMBRE DEL TESTIGO» presentando DNI «INSERTAR NUMERO DEL DNI» juramentado en forma manifiesta a preguntas del demandado «TECLEAR MANIFIESTO DEL TESTIGO».</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Repreguntado dijo: «TECLEAR MANIFIESTOS A REPREGUNTAS».</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TECLEE SI PROCEDE: "- Es llamado a continuación el siguiente testigo de la parte demandada D/ña. que presenta DNI y preguntado en forma por el demandado dice: Repreguntado manifiesta:"»</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REPETIR PARRAFO ANTERIOR SI OTRO/S TESTIGO/S»</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Habiendo finalizado la fase probatoria se concedió por S. S., en conclusiones, la palabra a las partes por su orden, insistiendo en sus respectivas pretensiones y súplicas, elevándolas a definitivas cada una de ellas , dándose con ello por finalizado el acto, dictando a continuación verbalmente S. S. la siguiente,</w:t>
            </w:r>
          </w:p>
        </w:tc>
        <w:tc>
          <w:tcPr>
            <w:tcW w:w="4678" w:type="dxa"/>
            <w:tcBorders/>
            <w:tcMar>
              <w:left w:w="100" w:type="dxa"/>
              <w:right w:w="30" w:type="dxa"/>
            </w:tcMar>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center"/>
              <w:rPr/>
            </w:pPr>
            <w:r>
              <w:rPr/>
              <w:t>«#IDI@E»JUDIZIOAREN AKTA</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NOMBRE CIUDAD», «FECHA SESION LITERAL»(a).</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 xml:space="preserve">Lan-arloko «NUMERO DE JUZGADO» zk.ko Epaitegiko «NOMBRE Y APELLIDOS DEL JUEZ!-1» epaile magistratuak entzunaldi publikoa eratuta eta ni, </w:t>
            </w:r>
            <w:r>
              <w:rPr>
                <w:color w:val="000000"/>
              </w:rPr>
              <w:t>«SECRETARIO JUDICIAL LITERAL MIN»</w:t>
            </w:r>
            <w:r>
              <w:rPr/>
              <w:t xml:space="preserve"> naizen hau, bertan izanik, «INOMAP&gt;DEMANDANTE» demandatzailea eta «INOMAP&gt;INTER.DEMANDADO» demandatua agertu dira ekitaldi honetan, aurretiaz gaurko zehaztutako adiskidetze-ekitaldiak eta judizioa egiteko.</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Epaileak ekitaldia hasi du eta alderdiak abenikoa lortzera bultzatu ditu, baina lortu ez denez, bukatutzat eman da eta, jarraian, judizioari ekin zaio.</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color w:val="000000"/>
              </w:rPr>
              <w:t>«SECRETARIO JUDICIAL LITERAL MIN»</w:t>
            </w:r>
            <w:r>
              <w:rPr/>
              <w:t>k demandaren edukiaren eta ekitaldi honetara arte egindako jarduketen berri eman du.</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Jarraian, epaileak alderdi demandatzaileari eman dio hitza, eta adierazi du baieztatu eta berretsi egiten duela bere demanda, eta eskaera-atalean zehaztutakoarekin bat demandatua kondenatzeko eskatzen duela.</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Alderdi demandatuari eman zaio hitza, eta adierazi du aurka egiten diola alderdi demandatzailearen uziari; izan ere, «OPOSICION PARTE DEMANDADA».</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Judizioan frogaldia egitea onartu ondoren, demandatzaileak hau proposatu du: «TECLEAR PROPOSICION PRUEBA DEL DEMANDANTE».</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Demandatuak «TECLEE LO QUE PROCEDA: "se propuso prueba // no se propuso prueba"»:</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TECLEAR PROPOSICION PRUEBA DE LA DEMANDADA».</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 xml:space="preserve">Epaileak onartu egin ditu proposatutako frogak, eta agindu du aurkeztutako dokumentu bidezko froga, helarazi ondoren, autoei eransteko. Jarraian, froga hauek egin dira: </w:t>
            </w:r>
          </w:p>
          <w:p>
            <w:pPr>
              <w:pStyle w:val="Normal"/>
              <w:widowControl w:val="false"/>
              <w:bidi w:val="0"/>
              <w:jc w:val="left"/>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 Demandatuaren aitortza: inguruabarrak jarduketa hauetan daude jasota eta, erabaki-indarrik gabeko zina egin ondoren, ondokoa erantzun du: «CONFESION DEMANDADO»</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 Demandatzailearen aitortza: inguruabarrak jasota daude eta, erabaki-indarrik gabeko zina egin ondoren, ondokoa erantzun du: «CONFESION DEMANDANTE»</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 Alderdi demandatzaileak proposatutako lekuko bidezko froga: lekukoa, bere esanean «IDENTIFICAR TESTIGO!-1» dena, deitu da, eta «INSERTAR NUMERO DEL DNI TESTIGO!-1» zk.ko NAN aurkeztu du hori justifikatzeko. Legeak agindu bezala zin egin ondoren behar bezala galdetu zaionean, honako hau erantzun du: «TECLEAR MANIFIESTACIONES DEL TESTIGO».</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 xml:space="preserve">Birgalderak egin zaizkionean, honako hau erantzun du: «TECLEAR OTRAS MANIFESTACIONES».  </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TECLEE SI PROCEDE: "- Es llamado a continuación el siguiente testigo propuesto por la parte demandante el cual presenta DNI y juramentado en forma manifiesta a preguntas de la parte actora: Repreguntado contesta:"»</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REPETIR PARRAFO ANTERIOR SI OTRO/S TESTIGO/S»</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 xml:space="preserve">- Jarraian, demandatuaren lekuko gisa deitu da bere esanean «INSERTAR NOMBRE DEL TESTIGO!-1» dena, eta «INSERTAR NUMERO DEL DNI!-1» zk.ko NAN aurkeztu du hori justifikatzeko. Legeak agindu bezala zin egin ondoren, honako hau erantzun die demandatuaren galderei: «TECLEAR MANIFIESTO DEL TESTIGO».  </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Birgalderak egin zaizkionean, honako hau erantzun du:  «TECLEAR MANIFIESTOS A REPREGUNTAS».</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TECLEE SI PROCEDE: "- Es llamado a continuación el siguiente testigo de la parte demandada D/ña. que presenta DNI y preguntado en forma por el demandado dice: Repreguntado manifiesta:"»</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REPETIR PARRAFO ANTERIOR SI OTRO/S TESTIGO/S»</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Frogaldia bukatuta, epaileak alderdiei, hurrenkeraren arabera, eman die hitza konklusioetan, eta alderdi horiek behin betiko bihurtu dituzte, bakoitzak beren uziei eta eskaerei eutsiz. Ekitaldia bukatutzat eman da eta epaileak hitzez eman du ondoko</w:t>
            </w:r>
          </w:p>
        </w:tc>
      </w:tr>
    </w:tbl>
    <w:p>
      <w:pPr>
        <w:pStyle w:val="Normal"/>
        <w:widowControl w:val="false"/>
        <w:bidi w:val="0"/>
        <w:jc w:val="left"/>
        <w:rPr/>
      </w:pPr>
      <w:r>
        <w:rPr/>
      </w:r>
    </w:p>
    <w:p>
      <w:pPr>
        <w:pStyle w:val="SANGRAPRIMERALINEA"/>
        <w:bidi w:val="0"/>
        <w:ind w:left="28" w:firstLine="862"/>
        <w:rPr/>
      </w:pPr>
      <w:r>
        <w:rPr/>
      </w:r>
    </w:p>
    <w:p>
      <w:pPr>
        <w:pStyle w:val="BILINGE"/>
        <w:bidi w:val="0"/>
        <w:jc w:val="both"/>
        <w:rPr/>
      </w:pPr>
      <w:r>
        <w:rPr/>
        <w:t xml:space="preserve"> </w:t>
      </w:r>
    </w:p>
    <w:p>
      <w:pPr>
        <w:pStyle w:val="BILINGE"/>
        <w:bidi w:val="0"/>
        <w:jc w:val="both"/>
        <w:rPr/>
      </w:pPr>
      <w:r>
        <w:rPr/>
        <w:t xml:space="preserve">_____________________________________________ </w:t>
      </w:r>
    </w:p>
    <w:p>
      <w:pPr>
        <w:pStyle w:val="BILINGE"/>
        <w:bidi w:val="0"/>
        <w:jc w:val="both"/>
        <w:rPr/>
      </w:pPr>
      <w:r>
        <w:rPr/>
      </w:r>
    </w:p>
    <w:p>
      <w:pPr>
        <w:pStyle w:val="BILINGE"/>
        <w:bidi w:val="0"/>
        <w:jc w:val="both"/>
        <w:rPr/>
      </w:pPr>
      <w:r>
        <w:rPr/>
        <w:t xml:space="preserve"> </w:t>
      </w:r>
    </w:p>
    <w:p>
      <w:pPr>
        <w:pStyle w:val="BILINGE"/>
        <w:bidi w:val="0"/>
        <w:jc w:val="both"/>
        <w:rPr/>
      </w:pPr>
      <w:r>
        <w:rPr/>
        <w:t xml:space="preserve">==================== TSE9 ==================== </w:t>
      </w:r>
    </w:p>
    <w:p>
      <w:pPr>
        <w:pStyle w:val="BILINGE"/>
        <w:bidi w:val="0"/>
        <w:jc w:val="both"/>
        <w:rPr/>
      </w:pPr>
      <w:r>
        <w:rPr/>
      </w:r>
    </w:p>
    <w:p>
      <w:pPr>
        <w:pStyle w:val="BILINGE"/>
        <w:bidi w:val="0"/>
        <w:jc w:val="both"/>
        <w:rPr/>
      </w:pPr>
      <w:r>
        <w:rPr/>
      </w:r>
    </w:p>
    <w:p>
      <w:pPr>
        <w:pStyle w:val="BILINGE"/>
        <w:bidi w:val="0"/>
        <w:jc w:val="both"/>
        <w:rPr/>
      </w:pPr>
      <w:r>
        <w:rPr/>
      </w:r>
    </w:p>
    <w:p>
      <w:pPr>
        <w:pStyle w:val="BILINGE"/>
        <w:bidi w:val="0"/>
        <w:jc w:val="center"/>
        <w:rPr/>
      </w:pPr>
      <w:r>
        <w:rPr>
          <w:b/>
        </w:rPr>
        <w:t>SENTENCIA Nº «NUMERO DE SENTENCIA» ZK.KO EPAIA</w:t>
      </w:r>
    </w:p>
    <w:p>
      <w:pPr>
        <w:pStyle w:val="BILINGE"/>
        <w:bidi w:val="0"/>
        <w:jc w:val="both"/>
        <w:rPr/>
      </w:pPr>
      <w:r>
        <w:rPr/>
      </w:r>
    </w:p>
    <w:p>
      <w:pPr>
        <w:pStyle w:val="BILINGE"/>
        <w:bidi w:val="0"/>
        <w:jc w:val="both"/>
        <w:rPr/>
      </w:pPr>
      <w:r>
        <w:rPr/>
        <w:t>«#IDI@C»«PARAGRAFOA/PARRAFO (44101650)»</w:t>
      </w:r>
    </w:p>
    <w:p>
      <w:pPr>
        <w:pStyle w:val="BILINGE"/>
        <w:bidi w:val="0"/>
        <w:jc w:val="both"/>
        <w:rPr/>
      </w:pPr>
      <w:r>
        <w:rPr/>
      </w:r>
    </w:p>
    <w:tbl>
      <w:tblPr>
        <w:tblW w:w="9356" w:type="dxa"/>
        <w:jc w:val="left"/>
        <w:tblInd w:w="0" w:type="dxa"/>
        <w:tblLayout w:type="fixed"/>
        <w:tblCellMar>
          <w:top w:w="0" w:type="dxa"/>
          <w:left w:w="30" w:type="dxa"/>
          <w:bottom w:w="0" w:type="dxa"/>
          <w:right w:w="120" w:type="dxa"/>
        </w:tblCellMar>
      </w:tblPr>
      <w:tblGrid>
        <w:gridCol w:w="4678"/>
        <w:gridCol w:w="4677"/>
      </w:tblGrid>
      <w:tr>
        <w:trPr/>
        <w:tc>
          <w:tcPr>
            <w:tcW w:w="4678" w:type="dxa"/>
            <w:tcBorders>
              <w:right w:val="single" w:sz="8" w:space="0" w:color="000000"/>
            </w:tcBorders>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center"/>
              <w:rPr/>
            </w:pPr>
            <w:r>
              <w:rPr/>
              <w:t>«#IDI@C»</w:t>
            </w:r>
            <w:r>
              <w:rPr>
                <w:b/>
                <w:u w:val="single"/>
              </w:rPr>
              <w:t>ANTECEDENTES DE HECHO</w:t>
            </w:r>
          </w:p>
        </w:tc>
        <w:tc>
          <w:tcPr>
            <w:tcW w:w="4677" w:type="dxa"/>
            <w:tcBorders/>
            <w:tcMar>
              <w:left w:w="100" w:type="dxa"/>
              <w:right w:w="30" w:type="dxa"/>
            </w:tcMar>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center"/>
              <w:rPr/>
            </w:pPr>
            <w:r>
              <w:rPr/>
              <w:t>«#IDI@E»</w:t>
            </w:r>
            <w:r>
              <w:rPr>
                <w:b/>
                <w:u w:val="single"/>
              </w:rPr>
              <w:t>AURREKARIAK</w:t>
            </w:r>
          </w:p>
        </w:tc>
      </w:tr>
    </w:tbl>
    <w:p>
      <w:pPr>
        <w:pStyle w:val="BILINGE"/>
        <w:widowControl w:val="false"/>
        <w:bidi w:val="0"/>
        <w:rPr/>
      </w:pPr>
      <w:r>
        <w:rPr/>
      </w:r>
    </w:p>
    <w:p>
      <w:pPr>
        <w:pStyle w:val="BILINGE"/>
        <w:bidi w:val="0"/>
        <w:jc w:val="both"/>
        <w:rPr/>
      </w:pPr>
      <w:r>
        <w:rPr/>
        <w:t xml:space="preserve"> </w:t>
      </w:r>
    </w:p>
    <w:p>
      <w:pPr>
        <w:pStyle w:val="BILINGE"/>
        <w:bidi w:val="0"/>
        <w:jc w:val="both"/>
        <w:rPr/>
      </w:pPr>
      <w:r>
        <w:rPr/>
        <w:t xml:space="preserve">_____________________________________________ </w:t>
      </w:r>
    </w:p>
    <w:p>
      <w:pPr>
        <w:pStyle w:val="BILINGE"/>
        <w:bidi w:val="0"/>
        <w:jc w:val="both"/>
        <w:rPr/>
      </w:pPr>
      <w:r>
        <w:rPr/>
      </w:r>
    </w:p>
    <w:p>
      <w:pPr>
        <w:pStyle w:val="BILINGE"/>
        <w:bidi w:val="0"/>
        <w:jc w:val="both"/>
        <w:rPr/>
      </w:pPr>
      <w:r>
        <w:rPr/>
      </w:r>
    </w:p>
    <w:tbl>
      <w:tblPr>
        <w:tblW w:w="9353" w:type="dxa"/>
        <w:jc w:val="left"/>
        <w:tblInd w:w="3" w:type="dxa"/>
        <w:tblLayout w:type="fixed"/>
        <w:tblCellMar>
          <w:top w:w="0" w:type="dxa"/>
          <w:left w:w="30" w:type="dxa"/>
          <w:bottom w:w="0" w:type="dxa"/>
          <w:right w:w="120" w:type="dxa"/>
        </w:tblCellMar>
      </w:tblPr>
      <w:tblGrid>
        <w:gridCol w:w="4674"/>
        <w:gridCol w:w="4678"/>
      </w:tblGrid>
      <w:tr>
        <w:trPr/>
        <w:tc>
          <w:tcPr>
            <w:tcW w:w="4674" w:type="dxa"/>
            <w:tcBorders>
              <w:right w:val="single" w:sz="8" w:space="0" w:color="000000"/>
            </w:tcBorders>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 xml:space="preserve">«#IDI@C»En fecha </w:t>
            </w:r>
            <w:r>
              <w:rPr>
                <w:color w:val="000000"/>
              </w:rPr>
              <w:t>«FECHA PRESENTACION DEMANDA EN JUZGADO»</w:t>
            </w:r>
            <w:r>
              <w:rPr/>
              <w:t xml:space="preserve"> correspondió a este Juzgado de lo Social demanda formulada por «INOMAP&gt;DEMANDANTE» en reclamación de cantidad contra «INOMAP&gt;DEMANDADO» que fue acompañada de justificante del acto de conciliación y copias, y admitida, se dio traslado al demandado, citando a las partes para la celebración del acto de conciliación y en su caso juicio para el día de hoy, siendo apercibido el demandado, si no compareciere, de poder ser declarado confeso.</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Pese a ello la parte demandada no ha comparecido en el día y hora señalados al acto de juicio celebrándose éste sin su asistencia y ratificando en el expresado acto el demandante su pretensión. En periodo probatorio solicitó la prueba pertinente, y que se tuviera al demandado por confeso de los hechos origen de la demanda, lo que fue declarado pertinente, elevando finalmente a definitivas sus conclusiones.</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TEXTO LIBRE AMPLIAR ANTECEDENTES»</w:t>
            </w:r>
          </w:p>
        </w:tc>
        <w:tc>
          <w:tcPr>
            <w:tcW w:w="4678" w:type="dxa"/>
            <w:tcBorders/>
            <w:tcMar>
              <w:left w:w="100" w:type="dxa"/>
              <w:right w:w="30" w:type="dxa"/>
            </w:tcMar>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IDI@E»«</w:t>
            </w:r>
            <w:r>
              <w:rPr>
                <w:color w:val="000000"/>
              </w:rPr>
              <w:t>FECHA PRESENTACION DEMANDA EN JUZGADO</w:t>
            </w:r>
            <w:r>
              <w:rPr/>
              <w:t>»(e)an, Lan-arloko Epaitegi honi egokitu zitzaion «INOMAP&gt;DEMANDANTE» demandatzaileak «INOMAP&gt;DEMANDADO» demandatuaren aurka zenbatekoa erreklamatzeko aurkeztutako demandaz arduratzea; demandarekin batera aurkeztu ziren adiskidetze-ekitaldiaren egiaztagiria eta kopiak. Demanda onartuta, demandatuari helarazi zitzaion eta alderdiei zitazioa egin zitzaien adiskidetze-ekitaldirako, eta, hala bazegokion, gaurko zehaztutako judiziorako. Halaber, demandatuari ohartarazi zitzaion, agertu ezean, egindakotzat jo ahal izango zela bere aitortza.</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Hala eta guztiz ere, alderdi demandatua ez da agertu zehaztutako egun eta orduan judizio-ekitaldian, eta, hortaz, judizioa demandatua bertan egon gabe egin da, eta aipatutako judizioan demandatzaileak bere uzia berretsi du. Frogaldian eskatu zuen froga egiteko eta demandaren jatorriko egitateei buruzko demandatuaren aitortza egindakotzat jotzeko; eskatutakoa egokitzat eman zen eta, azkenik, behin betiko bihurtu ziren bere konklusioak.</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TEXTO LIBRE AMPLIAR ANTECEDENTES»</w:t>
            </w:r>
          </w:p>
        </w:tc>
      </w:tr>
    </w:tbl>
    <w:p>
      <w:pPr>
        <w:pStyle w:val="BILINGE"/>
        <w:widowControl w:val="false"/>
        <w:bidi w:val="0"/>
        <w:rPr/>
      </w:pPr>
      <w:r>
        <w:rPr/>
      </w:r>
    </w:p>
    <w:p>
      <w:pPr>
        <w:pStyle w:val="BILINGE"/>
        <w:bidi w:val="0"/>
        <w:jc w:val="both"/>
        <w:rPr/>
      </w:pPr>
      <w:r>
        <w:rPr/>
        <w:t>«#IDI@C»«PARAGRAFOA/PARRAFO (44101670)»</w:t>
      </w:r>
    </w:p>
    <w:p>
      <w:pPr>
        <w:pStyle w:val="BILINGE"/>
        <w:bidi w:val="0"/>
        <w:jc w:val="both"/>
        <w:rPr/>
      </w:pPr>
      <w:r>
        <w:rPr/>
      </w:r>
    </w:p>
    <w:tbl>
      <w:tblPr>
        <w:tblW w:w="9353" w:type="dxa"/>
        <w:jc w:val="left"/>
        <w:tblInd w:w="3" w:type="dxa"/>
        <w:tblLayout w:type="fixed"/>
        <w:tblCellMar>
          <w:top w:w="0" w:type="dxa"/>
          <w:left w:w="30" w:type="dxa"/>
          <w:bottom w:w="0" w:type="dxa"/>
          <w:right w:w="120" w:type="dxa"/>
        </w:tblCellMar>
      </w:tblPr>
      <w:tblGrid>
        <w:gridCol w:w="4674"/>
        <w:gridCol w:w="4678"/>
      </w:tblGrid>
      <w:tr>
        <w:trPr/>
        <w:tc>
          <w:tcPr>
            <w:tcW w:w="4674" w:type="dxa"/>
            <w:tcBorders>
              <w:right w:val="single" w:sz="8" w:space="0" w:color="000000"/>
            </w:tcBorders>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ind w:left="0" w:hanging="0"/>
              <w:jc w:val="center"/>
              <w:rPr/>
            </w:pPr>
            <w:r>
              <w:rPr>
                <w:sz w:val="20"/>
              </w:rPr>
              <w:t>«#IDI@C»</w:t>
            </w:r>
            <w:r>
              <w:rPr>
                <w:b/>
                <w:sz w:val="20"/>
                <w:u w:val="single"/>
              </w:rPr>
              <w:t>HECHOS PROBADOS</w:t>
            </w:r>
          </w:p>
        </w:tc>
        <w:tc>
          <w:tcPr>
            <w:tcW w:w="4678" w:type="dxa"/>
            <w:tcBorders/>
            <w:tcMar>
              <w:left w:w="100" w:type="dxa"/>
              <w:right w:w="30" w:type="dxa"/>
            </w:tcMar>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ind w:left="0" w:hanging="0"/>
              <w:jc w:val="center"/>
              <w:rPr/>
            </w:pPr>
            <w:r>
              <w:rPr>
                <w:sz w:val="20"/>
              </w:rPr>
              <w:t>«#IDI@E»</w:t>
            </w:r>
            <w:r>
              <w:rPr>
                <w:b/>
                <w:sz w:val="20"/>
                <w:u w:val="single"/>
              </w:rPr>
              <w:t>EGITATE FROGATUAK</w:t>
            </w:r>
          </w:p>
        </w:tc>
      </w:tr>
    </w:tbl>
    <w:p>
      <w:pPr>
        <w:pStyle w:val="BILINGE"/>
        <w:widowControl w:val="false"/>
        <w:bidi w:val="0"/>
        <w:ind w:left="0" w:hanging="0"/>
        <w:rPr>
          <w:rFonts w:ascii="Arial" w:hAnsi="Arial"/>
          <w:b/>
          <w:b/>
          <w:sz w:val="20"/>
          <w:u w:val="single"/>
        </w:rPr>
      </w:pPr>
      <w:r>
        <w:rPr>
          <w:b/>
          <w:sz w:val="20"/>
          <w:u w:val="single"/>
        </w:rPr>
      </w:r>
    </w:p>
    <w:p>
      <w:pPr>
        <w:pStyle w:val="BILINGE"/>
        <w:bidi w:val="0"/>
        <w:jc w:val="both"/>
        <w:rPr/>
      </w:pPr>
      <w:r>
        <w:rPr/>
        <w:t xml:space="preserve"> </w:t>
      </w:r>
    </w:p>
    <w:p>
      <w:pPr>
        <w:pStyle w:val="BILINGE"/>
        <w:bidi w:val="0"/>
        <w:jc w:val="both"/>
        <w:rPr/>
      </w:pPr>
      <w:r>
        <w:rPr/>
        <w:t xml:space="preserve">_____________________________________________ </w:t>
      </w:r>
    </w:p>
    <w:p>
      <w:pPr>
        <w:pStyle w:val="BILINGE"/>
        <w:bidi w:val="0"/>
        <w:jc w:val="both"/>
        <w:rPr/>
      </w:pPr>
      <w:r>
        <w:rPr/>
      </w:r>
    </w:p>
    <w:p>
      <w:pPr>
        <w:pStyle w:val="BILINGE"/>
        <w:bidi w:val="0"/>
        <w:jc w:val="both"/>
        <w:rPr/>
      </w:pPr>
      <w:r>
        <w:rPr/>
      </w:r>
    </w:p>
    <w:tbl>
      <w:tblPr>
        <w:tblW w:w="9353" w:type="dxa"/>
        <w:jc w:val="left"/>
        <w:tblInd w:w="3" w:type="dxa"/>
        <w:tblLayout w:type="fixed"/>
        <w:tblCellMar>
          <w:top w:w="0" w:type="dxa"/>
          <w:left w:w="30" w:type="dxa"/>
          <w:bottom w:w="0" w:type="dxa"/>
          <w:right w:w="120" w:type="dxa"/>
        </w:tblCellMar>
      </w:tblPr>
      <w:tblGrid>
        <w:gridCol w:w="4674"/>
        <w:gridCol w:w="4678"/>
      </w:tblGrid>
      <w:tr>
        <w:trPr/>
        <w:tc>
          <w:tcPr>
            <w:tcW w:w="4674" w:type="dxa"/>
            <w:tcBorders>
              <w:right w:val="single" w:sz="8" w:space="0" w:color="000000"/>
            </w:tcBorders>
          </w:tcPr>
          <w:p>
            <w:pPr>
              <w:pStyle w:val="SANGRAPRIMERALINEA"/>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IDI@C»</w:t>
            </w:r>
            <w:r>
              <w:rPr>
                <w:b/>
              </w:rPr>
              <w:t>PRIMERO.-</w:t>
            </w:r>
            <w:r>
              <w:rPr/>
              <w:t xml:space="preserve"> El/los demandante/s «INOMAP&gt;DEMANDANTE» ha/n venido prestando servicio por cuenta y orden del demandado con la antigüedad, categoría profesional y salario que consta en su demanda y que a estos efectos se dan por reproducidos.</w:t>
            </w:r>
          </w:p>
          <w:p>
            <w:pPr>
              <w:pStyle w:val="SANGRAPRIMERALINEA"/>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SANGRAPRIMERALINEA"/>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SANGRAPRIMERALINEA"/>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b/>
              </w:rPr>
              <w:t>SEGUNDO.-</w:t>
            </w:r>
            <w:r>
              <w:rPr/>
              <w:t xml:space="preserve"> La parte demandada «INOMAP&gt;INTER.DEMANDADO» ha dejado de abonar al/los demandante/s la/s cantidad/es siguiente/s: «CANTIDAD PENDIENTE DE ABONO EN EUROS» euros.</w:t>
            </w:r>
          </w:p>
          <w:p>
            <w:pPr>
              <w:pStyle w:val="SANGRAPRIMERALINEA"/>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TEXTO LIBRE AMPLIAR HECHOS»</w:t>
            </w:r>
          </w:p>
        </w:tc>
        <w:tc>
          <w:tcPr>
            <w:tcW w:w="4678" w:type="dxa"/>
            <w:tcBorders/>
            <w:tcMar>
              <w:left w:w="100" w:type="dxa"/>
              <w:right w:w="30" w:type="dxa"/>
            </w:tcMar>
          </w:tcPr>
          <w:p>
            <w:pPr>
              <w:pStyle w:val="SANGRAPRIMERALINEA"/>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IDI@E»</w:t>
            </w:r>
            <w:r>
              <w:rPr>
                <w:b/>
              </w:rPr>
              <w:t>LEHENENGOA.-</w:t>
            </w:r>
            <w:r>
              <w:rPr/>
              <w:t xml:space="preserve"> «INOMAP&gt;DEMANDANTE» demandatzailea zerbitzua ematen aritu da demandatuaren kontura eta aginduetara, demandan jasotako antzinatasunarekin, kategoria profesionalarekin eta soldatarekin; datu horiek jasotzat jotzen dira ondore hauetarako.</w:t>
            </w:r>
          </w:p>
          <w:p>
            <w:pPr>
              <w:pStyle w:val="SANGRAPRIMERALINEA"/>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SANGRAPRIMERALINEA"/>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b/>
              </w:rPr>
              <w:t>BIGARRENA.-</w:t>
            </w:r>
            <w:r>
              <w:rPr/>
              <w:t xml:space="preserve"> «INOMAP&gt;INTER.DEMANDADO» alderdi demandatuak ez dio ordaindu demandatzaileari zenbateko hau: «CANTIDAD PENDIENTE DE ABONO EN EUROS!-1» euro.</w:t>
            </w:r>
          </w:p>
          <w:p>
            <w:pPr>
              <w:pStyle w:val="SANGRAPRIMERALINEA"/>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TEXTO LIBRE AMPLIAR HECHOS»</w:t>
            </w:r>
          </w:p>
          <w:p>
            <w:pPr>
              <w:pStyle w:val="SANGRAPRIMERALINEA"/>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rPr/>
            </w:pPr>
            <w:r>
              <w:rPr/>
            </w:r>
          </w:p>
        </w:tc>
      </w:tr>
    </w:tbl>
    <w:p>
      <w:pPr>
        <w:pStyle w:val="SANGRAPRIMERALINEA"/>
        <w:widowControl w:val="false"/>
        <w:bidi w:val="0"/>
        <w:rPr/>
      </w:pPr>
      <w:r>
        <w:rPr/>
      </w:r>
    </w:p>
    <w:p>
      <w:pPr>
        <w:pStyle w:val="SANGRAPRIMERALINEA"/>
        <w:bidi w:val="0"/>
        <w:ind w:left="28" w:firstLine="862"/>
        <w:jc w:val="both"/>
        <w:rPr/>
      </w:pPr>
      <w:r>
        <w:rPr/>
        <w:t>«#IDI@C»«PARAGRAFOA/PARRAFO (44101700)»</w:t>
      </w:r>
    </w:p>
    <w:p>
      <w:pPr>
        <w:pStyle w:val="SANGRAPRIMERALINEA"/>
        <w:bidi w:val="0"/>
        <w:ind w:left="28" w:firstLine="862"/>
        <w:jc w:val="both"/>
        <w:rPr/>
      </w:pPr>
      <w:r>
        <w:rPr/>
      </w:r>
    </w:p>
    <w:tbl>
      <w:tblPr>
        <w:tblW w:w="9356" w:type="dxa"/>
        <w:jc w:val="left"/>
        <w:tblInd w:w="0" w:type="dxa"/>
        <w:tblLayout w:type="fixed"/>
        <w:tblCellMar>
          <w:top w:w="0" w:type="dxa"/>
          <w:left w:w="30" w:type="dxa"/>
          <w:bottom w:w="0" w:type="dxa"/>
          <w:right w:w="120" w:type="dxa"/>
        </w:tblCellMar>
      </w:tblPr>
      <w:tblGrid>
        <w:gridCol w:w="4678"/>
        <w:gridCol w:w="4677"/>
      </w:tblGrid>
      <w:tr>
        <w:trPr/>
        <w:tc>
          <w:tcPr>
            <w:tcW w:w="4678" w:type="dxa"/>
            <w:tcBorders>
              <w:right w:val="single" w:sz="8" w:space="0" w:color="000000"/>
            </w:tcBorders>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center"/>
              <w:rPr/>
            </w:pPr>
            <w:r>
              <w:rPr/>
              <w:t>«#IDI@C»</w:t>
            </w:r>
            <w:r>
              <w:rPr>
                <w:b/>
                <w:u w:val="single"/>
              </w:rPr>
              <w:t>FUNDAMENTOS DE DERECHO</w:t>
            </w:r>
          </w:p>
        </w:tc>
        <w:tc>
          <w:tcPr>
            <w:tcW w:w="4677" w:type="dxa"/>
            <w:tcBorders/>
            <w:tcMar>
              <w:left w:w="100" w:type="dxa"/>
              <w:right w:w="30" w:type="dxa"/>
            </w:tcMar>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center"/>
              <w:rPr/>
            </w:pPr>
            <w:r>
              <w:rPr/>
              <w:t>«#IDI@E»</w:t>
            </w:r>
            <w:r>
              <w:rPr>
                <w:b/>
                <w:u w:val="single"/>
              </w:rPr>
              <w:t>ZUZENBIDEKO OINARRIAK</w:t>
            </w:r>
          </w:p>
        </w:tc>
      </w:tr>
    </w:tbl>
    <w:p>
      <w:pPr>
        <w:pStyle w:val="BILINGE"/>
        <w:widowControl w:val="false"/>
        <w:bidi w:val="0"/>
        <w:rPr/>
      </w:pPr>
      <w:r>
        <w:rPr/>
      </w:r>
    </w:p>
    <w:p>
      <w:pPr>
        <w:pStyle w:val="SANGRAPRIMERALINEA"/>
        <w:bidi w:val="0"/>
        <w:ind w:left="28" w:firstLine="862"/>
        <w:jc w:val="both"/>
        <w:rPr/>
      </w:pPr>
      <w:r>
        <w:rPr/>
        <w:t xml:space="preserve"> </w:t>
      </w:r>
    </w:p>
    <w:p>
      <w:pPr>
        <w:pStyle w:val="SANGRAPRIMERALINEA"/>
        <w:bidi w:val="0"/>
        <w:ind w:left="28" w:firstLine="862"/>
        <w:jc w:val="both"/>
        <w:rPr/>
      </w:pPr>
      <w:r>
        <w:rPr/>
        <w:t xml:space="preserve">_____________________________________________ </w:t>
      </w:r>
    </w:p>
    <w:p>
      <w:pPr>
        <w:pStyle w:val="SANGRAPRIMERALINEA"/>
        <w:bidi w:val="0"/>
        <w:ind w:left="28" w:firstLine="862"/>
        <w:jc w:val="both"/>
        <w:rPr/>
      </w:pPr>
      <w:r>
        <w:rPr/>
      </w:r>
    </w:p>
    <w:p>
      <w:pPr>
        <w:pStyle w:val="SANGRAPRIMERALINEA"/>
        <w:bidi w:val="0"/>
        <w:ind w:left="28" w:firstLine="862"/>
        <w:jc w:val="both"/>
        <w:rPr/>
      </w:pPr>
      <w:r>
        <w:rPr/>
      </w:r>
    </w:p>
    <w:tbl>
      <w:tblPr>
        <w:tblW w:w="9353" w:type="dxa"/>
        <w:jc w:val="left"/>
        <w:tblInd w:w="3" w:type="dxa"/>
        <w:tblLayout w:type="fixed"/>
        <w:tblCellMar>
          <w:top w:w="0" w:type="dxa"/>
          <w:left w:w="30" w:type="dxa"/>
          <w:bottom w:w="0" w:type="dxa"/>
          <w:right w:w="120" w:type="dxa"/>
        </w:tblCellMar>
      </w:tblPr>
      <w:tblGrid>
        <w:gridCol w:w="4674"/>
        <w:gridCol w:w="4678"/>
      </w:tblGrid>
      <w:tr>
        <w:trPr/>
        <w:tc>
          <w:tcPr>
            <w:tcW w:w="4674" w:type="dxa"/>
            <w:tcBorders>
              <w:right w:val="single" w:sz="8" w:space="0" w:color="000000"/>
            </w:tcBorders>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IDI@C»</w:t>
            </w:r>
            <w:r>
              <w:rPr>
                <w:b/>
              </w:rPr>
              <w:t>PRIMERO.-</w:t>
            </w:r>
            <w:r>
              <w:rPr/>
              <w:t xml:space="preserve"> Es obligación fundamental del empresario abonar a sus trabajadores los salarios que les corresponden como consecuencia de su actividad laboral, pago que ha de hacerse puntualmente y en el lugar oportuno, según se desprende de lo dispuesto en el artículo 4.2.f del Estatuto de los Trabajadores, en relación con el artículo 29-1 del mismo cuerpo legal. En consecuencia, desprendiéndose de las actuaciones practicadas «TEXTO LIBRE/DESCRIPCION ACTUACIONES», y en especial al tener por confeso al demandado ante su inasistencia, pese a estar citado con los apercibimientos legales, y no habiendo justificado su incomparecencia, de acuerdo con cuanto se dispone al efecto en el artículo 91-2 de la vigente ley de procedimiento laboral, ha de estimarse que el empresario adeuda al/los demandante/s la suma de «CANTIDAD ADEUDADA EN EUROS» euros por lo que es procedente condenarle al pago de la misma.</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b/>
              </w:rPr>
              <w:t>SEGUNDO.-</w:t>
            </w:r>
            <w:r>
              <w:rPr/>
              <w:t xml:space="preserve"> No habiéndose acreditado por el empresario circustancia alguna que justificase el impago al demandante de las cantidades adeudadas, debe accederse a la pretensión actora de imponer sobre éstas el recargo por mora que previene el artículo 29.3 del Estatuto de los trabajadores.</w:t>
            </w:r>
          </w:p>
        </w:tc>
        <w:tc>
          <w:tcPr>
            <w:tcW w:w="4678" w:type="dxa"/>
            <w:tcBorders/>
            <w:tcMar>
              <w:left w:w="100" w:type="dxa"/>
              <w:right w:w="30" w:type="dxa"/>
            </w:tcMar>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IDI@E»</w:t>
            </w:r>
            <w:r>
              <w:rPr>
                <w:b/>
              </w:rPr>
              <w:t>LEHENENGOA.-</w:t>
            </w:r>
            <w:r>
              <w:rPr/>
              <w:t xml:space="preserve"> Enpresaburuaren oinarrizko betebeharra da langileei beren lan-jardueragatik dagozkien soldatak ordaintzea, eta ordainketa hori sasoiz eta hitzartutako tokian egitea (Langileen Estatutuaren 4.2.f artikulua eta, horri lotuta, lege beraren 29.1 artikulua). Ondorioz, egindako jardunetatik «TEXTO LIBRE/DESCRIPCION ACTUACIONES» ondorioztatzen denez eta, bereziki, demandatuaren aitortza egindakotzat jo denez, legezko ohartarazpenak eginda zitatuta egon arren agertu ez delako eta ez agertzeko arrazoirik eman ez duelako, indarrean dagoen Lan-arloko Prozeduraren Legearen 91.2 art.an xedatutakoarekin bat, iritzi behar da enpresaburuak demandatzaileari «CANTIDAD ADEUDADA EN EUROS!-1» euro zor dizkiola, eta, hortaz, bidezkoa dela enpresaburua kopuru hori ordaintzera kondenatzea.</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b/>
              </w:rPr>
              <w:t>BIGARRENA.-</w:t>
            </w:r>
            <w:r>
              <w:rPr/>
              <w:t xml:space="preserve"> Enpresaburuak ez duenez egiaztatu demandatzaileari zor dizkion kopuruak ez ordaintzeko inguruabarrik, auzi-jartzailearen uzia onartu eta kopuru horiei berandutzaren ondoriozko errekargua ezarri behar zaie (Langileen Estatutuaren 29.3 art.).</w:t>
            </w:r>
          </w:p>
        </w:tc>
      </w:tr>
    </w:tbl>
    <w:p>
      <w:pPr>
        <w:pStyle w:val="BILINGE"/>
        <w:widowControl w:val="false"/>
        <w:bidi w:val="0"/>
        <w:rPr/>
      </w:pPr>
      <w:r>
        <w:rPr/>
      </w:r>
    </w:p>
    <w:p>
      <w:pPr>
        <w:pStyle w:val="BILINGE"/>
        <w:bidi w:val="0"/>
        <w:jc w:val="both"/>
        <w:rPr/>
      </w:pPr>
      <w:r>
        <w:rPr/>
        <w:t>«#IDI@C»«HAUTATU PARAGRAFOA/SELECCIONAR PARRAFO (TSE1)»</w:t>
      </w:r>
    </w:p>
    <w:p>
      <w:pPr>
        <w:pStyle w:val="BILINGE"/>
        <w:bidi w:val="0"/>
        <w:jc w:val="both"/>
        <w:rPr/>
      </w:pPr>
      <w:r>
        <w:rPr/>
      </w:r>
    </w:p>
    <w:p>
      <w:pPr>
        <w:pStyle w:val="BILINGE"/>
        <w:bidi w:val="0"/>
        <w:jc w:val="both"/>
        <w:rPr/>
      </w:pPr>
      <w:r>
        <w:rPr/>
        <w:t>«PARAGRAFOA/PARRAFO (44130800)»</w:t>
      </w:r>
    </w:p>
    <w:p>
      <w:pPr>
        <w:pStyle w:val="BILINGE"/>
        <w:bidi w:val="0"/>
        <w:jc w:val="both"/>
        <w:rPr/>
      </w:pPr>
      <w:r>
        <w:rPr/>
      </w:r>
    </w:p>
    <w:tbl>
      <w:tblPr>
        <w:tblW w:w="9312" w:type="dxa"/>
        <w:jc w:val="left"/>
        <w:tblInd w:w="3" w:type="dxa"/>
        <w:tblLayout w:type="fixed"/>
        <w:tblCellMar>
          <w:top w:w="0" w:type="dxa"/>
          <w:left w:w="30" w:type="dxa"/>
          <w:bottom w:w="0" w:type="dxa"/>
          <w:right w:w="120" w:type="dxa"/>
        </w:tblCellMar>
      </w:tblPr>
      <w:tblGrid>
        <w:gridCol w:w="4674"/>
        <w:gridCol w:w="4637"/>
      </w:tblGrid>
      <w:tr>
        <w:trPr/>
        <w:tc>
          <w:tcPr>
            <w:tcW w:w="4674" w:type="dxa"/>
            <w:tcBorders>
              <w:right w:val="single" w:sz="8" w:space="0" w:color="000000"/>
            </w:tcBorders>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b/>
              </w:rPr>
              <w:t>«#IDI@C»TERCERO.-</w:t>
            </w:r>
            <w:r>
              <w:rPr/>
              <w:t xml:space="preserve"> Las Sentencias que se dictan en procesos como ocurre en el presente en que la reclamación excede de 1800 euros son recurribles en suplicación. (Arts. 188.2 y 189.1 L.P.L.).</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Vistos los preceptos citados y demás de general aplicación,</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b/>
              </w:rPr>
              <w:t>FALLO.-</w:t>
            </w:r>
            <w:r>
              <w:rPr/>
              <w:t xml:space="preserve"> Que estimando la demanda promovida por «INOMAP&gt;DEMANDANTE» contra «INOMAP&gt;INTER.DEMANDADO», debo condenar y condeno al mencionado demandado a abonar al demandante la suma de «CANTIDAD A ABONAR EN EUROS» euros, cantidad que debera ser incrementada con el interés del 10% anual de la misma desde «FECHA INICIO MORA».</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Contra esta Sentencia cabe recurso de suplicación ante la Sala de lo Social del Tribunal Superior de Justicia del País Vasco, debiendo ser anunciado tal propósito mediante comparecencia o por escrito ante este Juzgado en el plazo de cinco días a contar del siguiente al día de hoy, debiendo designar letrado/a o graduado/a social para su formalización.</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Para recurrir la demandada deberá ingresar en la cuenta n.º «NUMERO DE CUENTA-ENTIDAD», código 65, la cantidad líquida importe de la condena, sin cuyo requisito no podrá tenerse por anunciado el recurso. Dicha consignación puede sustituirse por aval bancario, en la forma dispuesta en el artículo 228 de la LPL.</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Asimismo, deberá ingresarse en la misma cuenta corriente, con el código 69, la cantidad de  150 euros en concepto de depósito para recurso de suplicación, debiendo presentar el correspondiente resguardo en la Oficina judicial de este Juzgado al tiempo de anunciar el recurso.</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Así por esta mi sentencia, definitivamente juzgando, lo pronuncio, mando y firmo.</w:t>
            </w:r>
          </w:p>
        </w:tc>
        <w:tc>
          <w:tcPr>
            <w:tcW w:w="4637" w:type="dxa"/>
            <w:tcBorders/>
            <w:tcMar>
              <w:left w:w="100" w:type="dxa"/>
              <w:right w:w="30" w:type="dxa"/>
            </w:tcMar>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b/>
              </w:rPr>
              <w:t>«#IDI@E»HIRUGARRENA.-</w:t>
            </w:r>
            <w:r>
              <w:rPr/>
              <w:t xml:space="preserve"> 1.800 eurotik gorako erreklamazio-prozesuetan ematen diren epaien aurka, kasu honetan gertatzen den bezala, erregutze-errekurtsoa jarri ahal izango da (LPLko 188.2 eta 189.1 artikuluaak). </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Aipatutako artikuluak eta aplikagarriak diren gainerakoak ikusita, hona hemen</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b/>
              </w:rPr>
              <w:t>EPAITZA.-</w:t>
            </w:r>
            <w:r>
              <w:rPr/>
              <w:t xml:space="preserve"> Baietsi egiten dut «INOMAP&gt;DEMANDANTE» demandatzaileak «INOMAP&gt;INTER.DEMANDADO» demandatuaren aurka sustatutako demanda, eta aipatutako demandatua kondenatzen dut demandatzaileari «CANTIDAD A ABONAR EN EUROS!-1» euro ordaintzera; kopuru horri urteko % 10eko korritua gehitu beharko zaio «FECHA INICIO MORA»(e)tik hasita.</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Epai honen aurka erregutze-errekurtsoa jar daiteke EAEko Auzitegi Nagusiko Lan-arloko Salaren aurrean; errekurtsoa jartzeko asmoa bihartik kontatzen hasi eta hurrengo bost egunen barruan iragarri behar da Epaitegi honetan, agerraldi bidez edo idazkia aurkeztuz, eta letradua edo lan-harremanetako graduduna izendatu beharko da errekurtsoa formalizatzeko.</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Demanda errekurritzeko, «NUMERO DE CUENTA-ENTIDAD!-1» zenbakiko kontuan, 65 kodearekin, sartu beharko da kondenaren zenbateko likidoa, hori egin ezean ezingo baita errekurtsoa iragarritzat jo. Kontsignazio horren ordez banku-abala jarri ahal izango da, LPLko 228. artikuluan ezarritako moduan.</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Halaber, kontu korronte berean, 69 kodearekin, 150 euro sartu beharko dira eta, kontzeptuaren eremuan, erregutze-errekurtsorako gordailua dela zehaztu. Errekurtsoa iragartzerakoan, dirua sartu izanaren agiria aurkeztu beharko da Epaitegi honetako bulego judizialean.</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Epai honen bidez behin betiko epaituz, erabaki, agindu eta sinatu dut.</w:t>
            </w:r>
          </w:p>
        </w:tc>
      </w:tr>
    </w:tbl>
    <w:p>
      <w:pPr>
        <w:pStyle w:val="BILINGE"/>
        <w:widowControl w:val="false"/>
        <w:bidi w:val="0"/>
        <w:rPr/>
      </w:pPr>
      <w:r>
        <w:rPr/>
        <w:t>«#IDI@C»«HAUTATU PARAGRAFOA/SELECCIONAR PARRAFO (TSE14)»</w:t>
      </w:r>
    </w:p>
    <w:p>
      <w:pPr>
        <w:pStyle w:val="BILINGE"/>
        <w:bidi w:val="0"/>
        <w:jc w:val="both"/>
        <w:rPr/>
      </w:pPr>
      <w:r>
        <w:rPr/>
      </w:r>
    </w:p>
    <w:p>
      <w:pPr>
        <w:pStyle w:val="BILINGE"/>
        <w:bidi w:val="0"/>
        <w:jc w:val="both"/>
        <w:rPr/>
      </w:pPr>
      <w:r>
        <w:rPr/>
        <w:t>«PARAGRAFOA/PARRAFO (44133560)»</w:t>
      </w:r>
    </w:p>
    <w:p>
      <w:pPr>
        <w:pStyle w:val="BILINGE"/>
        <w:bidi w:val="0"/>
        <w:jc w:val="both"/>
        <w:rPr/>
      </w:pPr>
      <w:r>
        <w:rPr/>
      </w:r>
    </w:p>
    <w:tbl>
      <w:tblPr>
        <w:tblW w:w="9353" w:type="dxa"/>
        <w:jc w:val="left"/>
        <w:tblInd w:w="3" w:type="dxa"/>
        <w:tblLayout w:type="fixed"/>
        <w:tblCellMar>
          <w:top w:w="0" w:type="dxa"/>
          <w:left w:w="30" w:type="dxa"/>
          <w:bottom w:w="0" w:type="dxa"/>
          <w:right w:w="120" w:type="dxa"/>
        </w:tblCellMar>
      </w:tblPr>
      <w:tblGrid>
        <w:gridCol w:w="4674"/>
        <w:gridCol w:w="4678"/>
      </w:tblGrid>
      <w:tr>
        <w:trPr/>
        <w:tc>
          <w:tcPr>
            <w:tcW w:w="4674" w:type="dxa"/>
            <w:tcBorders>
              <w:right w:val="single" w:sz="8" w:space="0" w:color="000000"/>
            </w:tcBorders>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 xml:space="preserve">«#IDI@C»El acta de juicio, y esta sentencia verbal recaída en las presentes actuaciones, es leída íntegramente en este acto sirviendo de notificación a las partes comparecidas, con entrega de copia, las cuales firman después de S. S. y conmigo, «EL/LA SECRETARIO MINUSCULAS» </w:t>
            </w:r>
            <w:r>
              <w:rPr>
                <w:color w:val="000000"/>
              </w:rPr>
              <w:t>«SECRETARIO JUDICIAL LITERAL MIN»</w:t>
            </w:r>
            <w:r>
              <w:rPr/>
              <w:t>, de todo lo cual doy fe.</w:t>
            </w:r>
          </w:p>
        </w:tc>
        <w:tc>
          <w:tcPr>
            <w:tcW w:w="4678" w:type="dxa"/>
            <w:tcBorders/>
            <w:tcMar>
              <w:left w:w="100" w:type="dxa"/>
              <w:right w:w="30" w:type="dxa"/>
            </w:tcMar>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 xml:space="preserve">«#IDI@E»Judizioko akta eta jarduketa hauetan emandako hitzezko epai hau irakurri dira oso-osorik ekitaldi honetan, eta eginbide horrek jakinarazpenaren balioa izango du agertutako alderdientzat, kopia entregatuz. Agertutakoek epailearen ondoren sinatu dute nirekin batera, </w:t>
            </w:r>
            <w:r>
              <w:rPr>
                <w:color w:val="000000"/>
              </w:rPr>
              <w:t>«SECRETARIO JUDICIAL LITERAL MIN»</w:t>
            </w:r>
            <w:r>
              <w:rPr/>
              <w:t xml:space="preserve"> naizen honekin batera. Fede ematen dut.</w:t>
            </w:r>
          </w:p>
        </w:tc>
      </w:tr>
    </w:tbl>
    <w:p>
      <w:pPr>
        <w:pStyle w:val="BILINGE"/>
        <w:widowControl w:val="false"/>
        <w:bidi w:val="0"/>
        <w:rPr/>
      </w:pPr>
      <w:r>
        <w:rPr/>
        <w:t>«#IDI@C»</w:t>
      </w:r>
    </w:p>
    <w:p>
      <w:pPr>
        <w:pStyle w:val="BILINGE"/>
        <w:bidi w:val="0"/>
        <w:jc w:val="both"/>
        <w:rPr/>
      </w:pPr>
      <w:r>
        <w:rPr/>
      </w:r>
    </w:p>
    <w:p>
      <w:pPr>
        <w:pStyle w:val="BILINGE"/>
        <w:bidi w:val="0"/>
        <w:jc w:val="both"/>
        <w:rPr/>
      </w:pPr>
      <w:r>
        <w:rPr/>
        <w:t xml:space="preserve"> </w:t>
      </w:r>
    </w:p>
    <w:p>
      <w:pPr>
        <w:pStyle w:val="BILINGE"/>
        <w:bidi w:val="0"/>
        <w:jc w:val="both"/>
        <w:rPr/>
      </w:pPr>
      <w:r>
        <w:rPr/>
        <w:t xml:space="preserve">_____________________________________________ </w:t>
      </w:r>
    </w:p>
    <w:p>
      <w:pPr>
        <w:pStyle w:val="BILINGE"/>
        <w:bidi w:val="0"/>
        <w:jc w:val="both"/>
        <w:rPr/>
      </w:pPr>
      <w:r>
        <w:rPr/>
      </w:r>
    </w:p>
    <w:p>
      <w:pPr>
        <w:pStyle w:val="BILINGE"/>
        <w:bidi w:val="0"/>
        <w:jc w:val="both"/>
        <w:rPr/>
      </w:pPr>
      <w:r>
        <w:rPr/>
        <w:t xml:space="preserve"> </w:t>
      </w:r>
    </w:p>
    <w:p>
      <w:pPr>
        <w:pStyle w:val="BILINGE"/>
        <w:bidi w:val="0"/>
        <w:jc w:val="both"/>
        <w:rPr/>
      </w:pPr>
      <w:r>
        <w:rPr/>
        <w:t xml:space="preserve">==================== TSE14 ==================== </w:t>
      </w:r>
    </w:p>
    <w:p>
      <w:pPr>
        <w:pStyle w:val="BILINGE"/>
        <w:bidi w:val="0"/>
        <w:jc w:val="both"/>
        <w:rPr/>
      </w:pPr>
      <w:r>
        <w:rPr/>
      </w:r>
    </w:p>
    <w:p>
      <w:pPr>
        <w:pStyle w:val="BILINGE"/>
        <w:bidi w:val="0"/>
        <w:jc w:val="both"/>
        <w:rPr/>
      </w:pPr>
      <w:r>
        <w:rPr/>
      </w:r>
    </w:p>
    <w:p>
      <w:pPr>
        <w:pStyle w:val="BILINGE"/>
        <w:bidi w:val="0"/>
        <w:jc w:val="both"/>
        <w:rPr/>
      </w:pPr>
      <w:r>
        <w:rPr/>
      </w:r>
    </w:p>
    <w:p>
      <w:pPr>
        <w:pStyle w:val="BILINGE"/>
        <w:bidi w:val="0"/>
        <w:jc w:val="both"/>
        <w:rPr/>
      </w:pPr>
      <w:r>
        <w:rPr/>
      </w:r>
    </w:p>
    <w:p>
      <w:pPr>
        <w:pStyle w:val="BILINGE"/>
        <w:bidi w:val="0"/>
        <w:jc w:val="both"/>
        <w:rPr/>
      </w:pPr>
      <w:r>
        <w:rPr/>
      </w:r>
    </w:p>
    <w:p>
      <w:pPr>
        <w:pStyle w:val="BILINGE"/>
        <w:bidi w:val="0"/>
        <w:jc w:val="both"/>
        <w:rPr/>
      </w:pPr>
      <w:r>
        <w:rPr/>
      </w:r>
    </w:p>
    <w:p>
      <w:pPr>
        <w:pStyle w:val="BILINGE"/>
        <w:bidi w:val="0"/>
        <w:jc w:val="both"/>
        <w:rPr/>
      </w:pPr>
      <w:r>
        <w:rPr/>
      </w:r>
    </w:p>
    <w:p>
      <w:pPr>
        <w:pStyle w:val="BILINGE"/>
        <w:bidi w:val="0"/>
        <w:jc w:val="both"/>
        <w:rPr/>
      </w:pPr>
      <w:r>
        <w:rPr/>
        <w:t>«#IDI@C»</w:t>
      </w:r>
      <w:r>
        <w:rPr>
          <w:color w:val="000000"/>
        </w:rPr>
        <w:t>«PARAGRAFOA/PARRAFO (44132018)»</w:t>
      </w:r>
    </w:p>
    <w:p>
      <w:pPr>
        <w:pStyle w:val="BILINGE"/>
        <w:bidi w:val="0"/>
        <w:rPr>
          <w:color w:val="000000"/>
        </w:rPr>
      </w:pPr>
      <w:r>
        <w:rPr>
          <w:color w:val="000000"/>
        </w:rPr>
      </w:r>
    </w:p>
    <w:p>
      <w:pPr>
        <w:pStyle w:val="SINSANGRAPRIMERALINEA"/>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8" w:leader="none"/>
          <w:tab w:val="left" w:pos="1134" w:leader="none"/>
          <w:tab w:val="left" w:pos="1859" w:leader="none"/>
        </w:tabs>
        <w:bidi w:val="0"/>
        <w:ind w:left="28" w:hanging="0"/>
        <w:rPr/>
      </w:pPr>
      <w:r>
        <w:rPr>
          <w:b/>
          <w:sz w:val="14"/>
        </w:rPr>
        <w:t>_________________________________________________________________________________________________________________________</w:t>
      </w:r>
    </w:p>
    <w:p>
      <w:pPr>
        <w:pStyle w:val="SINSANGRAPRIMERALINEA"/>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8" w:leader="none"/>
        </w:tabs>
        <w:bidi w:val="0"/>
        <w:ind w:left="28" w:hanging="0"/>
        <w:rPr/>
      </w:pPr>
      <w:r>
        <w:rPr>
          <w:sz w:val="14"/>
        </w:rPr>
        <w:t>«MARCA CONFIDENCIALIDAD»</w:t>
      </w:r>
    </w:p>
    <w:p>
      <w:pPr>
        <w:pStyle w:val="SINSANGRAPRIMERALINEA"/>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8" w:leader="none"/>
        </w:tabs>
        <w:bidi w:val="0"/>
        <w:ind w:left="28" w:hanging="0"/>
        <w:rPr>
          <w:rFonts w:ascii="Arial" w:hAnsi="Arial"/>
          <w:i/>
          <w:i/>
          <w:sz w:val="14"/>
        </w:rPr>
      </w:pPr>
      <w:r>
        <w:rPr>
          <w:i/>
          <w:sz w:val="14"/>
        </w:rPr>
      </w:r>
    </w:p>
    <w:p>
      <w:pPr>
        <w:pStyle w:val="SINSANGRAPRIMERALINEA"/>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8" w:leader="none"/>
        </w:tabs>
        <w:bidi w:val="0"/>
        <w:ind w:left="28" w:hanging="0"/>
        <w:rPr/>
      </w:pPr>
      <w:r>
        <w:rPr>
          <w:i/>
          <w:sz w:val="14"/>
        </w:rPr>
        <w:t>«MARCA CONFIDENCIALIDAD!-2»</w:t>
      </w:r>
    </w:p>
    <w:p>
      <w:pPr>
        <w:pStyle w:val="SINSANGRAPRIMERALINEA"/>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8" w:leader="none"/>
          <w:tab w:val="left" w:pos="1134" w:leader="none"/>
          <w:tab w:val="left" w:pos="1859" w:leader="none"/>
        </w:tabs>
        <w:bidi w:val="0"/>
        <w:ind w:left="28" w:hanging="0"/>
        <w:rPr/>
      </w:pPr>
      <w:r>
        <w:rPr>
          <w:b/>
          <w:sz w:val="14"/>
        </w:rPr>
        <w:t>_________________________________________________________________________________________________________________________</w:t>
      </w:r>
    </w:p>
    <w:p>
      <w:pPr>
        <w:pStyle w:val="SANGRAPRIMERALINEA"/>
        <w:bidi w:val="0"/>
        <w:ind w:left="28" w:firstLine="862"/>
        <w:rPr>
          <w:b/>
          <w:b/>
          <w:sz w:val="14"/>
        </w:rPr>
      </w:pPr>
      <w:r>
        <w:rPr>
          <w:b/>
          <w:sz w:val="14"/>
        </w:rPr>
      </w:r>
    </w:p>
    <w:p>
      <w:pPr>
        <w:pStyle w:val="BILINGE"/>
        <w:bidi w:val="0"/>
        <w:jc w:val="both"/>
        <w:rPr/>
      </w:pPr>
      <w:r>
        <w:rPr>
          <w:color w:val="000000"/>
        </w:rPr>
        <w:t xml:space="preserve"> </w:t>
      </w:r>
    </w:p>
    <w:p>
      <w:pPr>
        <w:pStyle w:val="BILINGE"/>
        <w:bidi w:val="0"/>
        <w:jc w:val="both"/>
        <w:rPr/>
      </w:pPr>
      <w:r>
        <w:rPr>
          <w:color w:val="000000"/>
        </w:rPr>
        <w:t xml:space="preserve">_____________________________________________ </w:t>
      </w:r>
    </w:p>
    <w:p>
      <w:pPr>
        <w:pStyle w:val="BILINGE"/>
        <w:bidi w:val="0"/>
        <w:rPr>
          <w:color w:val="000000"/>
        </w:rPr>
      </w:pPr>
      <w:r>
        <w:rPr>
          <w:color w:val="000000"/>
        </w:rPr>
      </w:r>
    </w:p>
    <w:p>
      <w:pPr>
        <w:pStyle w:val="BILINGE"/>
        <w:bidi w:val="0"/>
        <w:jc w:val="both"/>
        <w:rPr/>
      </w:pPr>
      <w:r>
        <w:rPr/>
      </w:r>
      <w:r>
        <w:br w:type="page"/>
      </w:r>
    </w:p>
    <w:tbl>
      <w:tblPr>
        <w:tblW w:w="9353" w:type="dxa"/>
        <w:jc w:val="left"/>
        <w:tblInd w:w="3" w:type="dxa"/>
        <w:tblLayout w:type="fixed"/>
        <w:tblCellMar>
          <w:top w:w="0" w:type="dxa"/>
          <w:left w:w="30" w:type="dxa"/>
          <w:bottom w:w="0" w:type="dxa"/>
          <w:right w:w="120" w:type="dxa"/>
        </w:tblCellMar>
      </w:tblPr>
      <w:tblGrid>
        <w:gridCol w:w="4674"/>
        <w:gridCol w:w="4678"/>
      </w:tblGrid>
      <w:tr>
        <w:trPr/>
        <w:tc>
          <w:tcPr>
            <w:tcW w:w="4674" w:type="dxa"/>
            <w:tcBorders>
              <w:right w:val="single" w:sz="8" w:space="0" w:color="000000"/>
            </w:tcBorders>
          </w:tcPr>
          <w:p>
            <w:pPr>
              <w:pStyle w:val="SANGRAPRIMERALINEA"/>
              <w:pageBreakBefor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IDI@C»PUBLICACIÓN: En fecha «FECHA DE PUBLICACIÓN DE LA SENTENCIA» fue leída y publicada la anterior resolución por el/la Ilmo./Ilma. Sr./Sra. Magistrado/a que la dictó, celebrando Audiencia Pública. Doy fe.</w:t>
            </w:r>
          </w:p>
          <w:p>
            <w:pPr>
              <w:pStyle w:val="SANGRAPRIMERALINEA"/>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SANGRAPRIMERALINEA"/>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SANGRAPRIMERALINEA"/>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SANGRAPRIMERALINEA"/>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SANGRAPRIMERALINEA"/>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SANGRAPRIMERALINEA"/>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SANGRAPRIMERALINEA"/>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SANGRAPRIMERALINEA"/>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SANGRAPRIMERALINEA"/>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SANGRAPRIMERALINEA"/>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SANGRAPRIMERALINEA"/>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DILIGENCIA: Seguidamente se procede a cumplimentar la notificación de la anterior resolución. Doy fe.</w:t>
            </w:r>
          </w:p>
        </w:tc>
        <w:tc>
          <w:tcPr>
            <w:tcW w:w="4678" w:type="dxa"/>
            <w:tcBorders/>
            <w:tcMar>
              <w:left w:w="100" w:type="dxa"/>
              <w:right w:w="30" w:type="dxa"/>
            </w:tcMar>
          </w:tcPr>
          <w:p>
            <w:pPr>
              <w:pStyle w:val="SANGRAPRIMERALINEA"/>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IDI@E»PUBLIKO EGITEA.- «FECHA DE PUBLICACIÓN DE LA SENTENCIA»(e)an, goian aipatutako ebazpena eman duen magistratuak entzunaldi publikoan irakurri eta publiko egin du. Fede ematen dut.</w:t>
            </w:r>
          </w:p>
          <w:p>
            <w:pPr>
              <w:pStyle w:val="SANGRAPRIMERALINEA"/>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SANGRAPRIMERALINEA"/>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SANGRAPRIMERALINEA"/>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SANGRAPRIMERALINEA"/>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SANGRAPRIMERALINEA"/>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SANGRAPRIMERALINEA"/>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SANGRAPRIMERALINEA"/>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SANGRAPRIMERALINEA"/>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SANGRAPRIMERALINEA"/>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SANGRAPRIMERALINEA"/>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SANGRAPRIMERALINEA"/>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EGINBIDEA Jarraian, aurreko ebazpena jakinarazi da. Fede ematen dut.</w:t>
            </w:r>
          </w:p>
        </w:tc>
      </w:tr>
    </w:tbl>
    <w:p>
      <w:pPr>
        <w:pStyle w:val="SANGRAPRIMERALINEA"/>
        <w:widowControl w:val="false"/>
        <w:bidi w:val="0"/>
        <w:rPr/>
      </w:pPr>
      <w:r>
        <w:rPr/>
      </w:r>
    </w:p>
    <w:p>
      <w:pPr>
        <w:pStyle w:val="SANGRAPRIMERALINEA"/>
        <w:bidi w:val="0"/>
        <w:ind w:left="28" w:firstLine="862"/>
        <w:jc w:val="both"/>
        <w:rPr/>
      </w:pPr>
      <w:r>
        <w:rPr/>
      </w:r>
    </w:p>
    <w:p>
      <w:pPr>
        <w:pStyle w:val="BILINGE"/>
        <w:bidi w:val="0"/>
        <w:jc w:val="both"/>
        <w:rPr/>
      </w:pPr>
      <w:r>
        <w:rPr/>
        <w:t xml:space="preserve"> </w:t>
      </w:r>
    </w:p>
    <w:p>
      <w:pPr>
        <w:pStyle w:val="BILINGE"/>
        <w:bidi w:val="0"/>
        <w:jc w:val="both"/>
        <w:rPr/>
      </w:pPr>
      <w:r>
        <w:rPr/>
        <w:t xml:space="preserve">_____________________________________________ </w:t>
      </w:r>
    </w:p>
    <w:p>
      <w:pPr>
        <w:pStyle w:val="BILINGE"/>
        <w:bidi w:val="0"/>
        <w:jc w:val="both"/>
        <w:rPr/>
      </w:pPr>
      <w:r>
        <w:rPr/>
      </w:r>
    </w:p>
    <w:p>
      <w:pPr>
        <w:pStyle w:val="BILINGE"/>
        <w:bidi w:val="0"/>
        <w:jc w:val="both"/>
        <w:rPr/>
      </w:pPr>
      <w:r>
        <w:rPr/>
        <w:t>«PARAGRAFOA/PARRAFO (44130820)»</w:t>
      </w:r>
    </w:p>
    <w:p>
      <w:pPr>
        <w:pStyle w:val="BILINGE"/>
        <w:bidi w:val="0"/>
        <w:jc w:val="both"/>
        <w:rPr/>
      </w:pPr>
      <w:r>
        <w:rPr/>
      </w:r>
    </w:p>
    <w:tbl>
      <w:tblPr>
        <w:tblW w:w="9353" w:type="dxa"/>
        <w:jc w:val="left"/>
        <w:tblInd w:w="3" w:type="dxa"/>
        <w:tblLayout w:type="fixed"/>
        <w:tblCellMar>
          <w:top w:w="0" w:type="dxa"/>
          <w:left w:w="30" w:type="dxa"/>
          <w:bottom w:w="0" w:type="dxa"/>
          <w:right w:w="120" w:type="dxa"/>
        </w:tblCellMar>
      </w:tblPr>
      <w:tblGrid>
        <w:gridCol w:w="4674"/>
        <w:gridCol w:w="4678"/>
      </w:tblGrid>
      <w:tr>
        <w:trPr/>
        <w:tc>
          <w:tcPr>
            <w:tcW w:w="4674" w:type="dxa"/>
            <w:tcBorders>
              <w:right w:val="single" w:sz="8" w:space="0" w:color="000000"/>
            </w:tcBorders>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IDI@C»</w:t>
            </w:r>
            <w:r>
              <w:rPr>
                <w:b/>
              </w:rPr>
              <w:t>TERCERO.-</w:t>
            </w:r>
            <w:r>
              <w:rPr/>
              <w:t xml:space="preserve"> Las Sentencias que se dictan en procesos, como ocurre con el presente en que la reclamación no excede de 1.803,04 euros, no son recurribles en suplicación. (arts. 187.1 y 188.1 de la L.P.L.).</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Vistos los preceptos citados y los demás de general aplicación,</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b/>
              </w:rPr>
              <w:t>FALLO.-</w:t>
            </w:r>
            <w:r>
              <w:rPr/>
              <w:t xml:space="preserve"> Que estimando la demanda promovida por «INOMAP&gt;DEMANDANTE» contra «INOMAP&gt;INTER.DEMANDADO» debo condenar y condeno al mencionado demandado a abonar al/los demandante/s la suma de «SUMA A ABONAR EN EUROS» euros; con el interés del 10% anual de la misma desde «FECHA INICIO MORA».</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Contra esta sentencia no cabe recurso alguno.</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Así por esta mi sentencia, definitivamente juzgando, lo pronuncio, mando y firmo.</w:t>
            </w:r>
          </w:p>
        </w:tc>
        <w:tc>
          <w:tcPr>
            <w:tcW w:w="4678" w:type="dxa"/>
            <w:tcBorders/>
            <w:tcMar>
              <w:left w:w="100" w:type="dxa"/>
              <w:right w:w="30" w:type="dxa"/>
            </w:tcMar>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IDI@E»</w:t>
            </w:r>
            <w:r>
              <w:rPr>
                <w:b/>
              </w:rPr>
              <w:t>HIRUGARRENA.-</w:t>
            </w:r>
            <w:r>
              <w:rPr/>
              <w:t xml:space="preserve"> 1.803,04 eurotik gorakoak ez diren erreklamazio-prozesuetan ematen diren epaien aurka, kasu honetan gertatzen den bezala, ezin da erregutze-errekurtsorik jarri (LPLko 187.1 eta 188.1 art.ak). </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Aipatutako artikuluak eta aplikagarriak diren gainerakoak ikusita, hona hemen</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b/>
              </w:rPr>
              <w:t>EPAITZA.-</w:t>
            </w:r>
            <w:r>
              <w:rPr/>
              <w:t xml:space="preserve"> Baietsi egiten dut «INOMAP&gt;DEMANDANTE» demandatzaileak «INOMAP&gt;INTER.DEMANDADO» demandatuaren aurka sustatutako demanda, eta aipatutako demandatua kondenatzen dut demandatzaileari «SUMA A ABONAR EN EUROS!-1» euro ordaintzera; kopuru horri urteko % 10eko korritua gehitu beharko zaio «FECHA INICIO MORA»(e)tik hasita.</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Epai honen aurka ez dago errekurtsorik jartzerik.</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Epai honen bidez behin betiko epaituz, erabaki, agindu eta sinatu dut.</w:t>
            </w:r>
          </w:p>
        </w:tc>
      </w:tr>
    </w:tbl>
    <w:p>
      <w:pPr>
        <w:pStyle w:val="BILINGE"/>
        <w:widowControl w:val="false"/>
        <w:bidi w:val="0"/>
        <w:rPr/>
      </w:pPr>
      <w:r>
        <w:rPr/>
        <w:t>«#IDI@C»</w:t>
      </w:r>
    </w:p>
    <w:p>
      <w:pPr>
        <w:pStyle w:val="BILINGE"/>
        <w:bidi w:val="0"/>
        <w:jc w:val="both"/>
        <w:rPr/>
      </w:pPr>
      <w:r>
        <w:rPr/>
      </w:r>
    </w:p>
    <w:p>
      <w:pPr>
        <w:pStyle w:val="BILINGE"/>
        <w:bidi w:val="0"/>
        <w:jc w:val="both"/>
        <w:rPr/>
      </w:pPr>
      <w:r>
        <w:rPr/>
      </w:r>
    </w:p>
    <w:p>
      <w:pPr>
        <w:pStyle w:val="BILINGE"/>
        <w:bidi w:val="0"/>
        <w:jc w:val="both"/>
        <w:rPr/>
      </w:pPr>
      <w:r>
        <w:rPr/>
      </w:r>
    </w:p>
    <w:p>
      <w:pPr>
        <w:pStyle w:val="BILINGE"/>
        <w:bidi w:val="0"/>
        <w:jc w:val="both"/>
        <w:rPr/>
      </w:pPr>
      <w:r>
        <w:rPr/>
      </w:r>
    </w:p>
    <w:p>
      <w:pPr>
        <w:pStyle w:val="BILINGE"/>
        <w:bidi w:val="0"/>
        <w:jc w:val="both"/>
        <w:rPr/>
      </w:pPr>
      <w:r>
        <w:rPr/>
        <w:t>«#IDI@C»«HAUTATU PARAGRAFOA/SELECCIONAR PARRAFO (TSE14)»</w:t>
      </w:r>
    </w:p>
    <w:p>
      <w:pPr>
        <w:pStyle w:val="BILINGE"/>
        <w:bidi w:val="0"/>
        <w:jc w:val="both"/>
        <w:rPr/>
      </w:pPr>
      <w:r>
        <w:rPr/>
      </w:r>
    </w:p>
    <w:p>
      <w:pPr>
        <w:pStyle w:val="BILINGE"/>
        <w:bidi w:val="0"/>
        <w:jc w:val="both"/>
        <w:rPr/>
      </w:pPr>
      <w:r>
        <w:rPr/>
        <w:t>«PARAGRAFOA/PARRAFO (44133560)»</w:t>
      </w:r>
    </w:p>
    <w:p>
      <w:pPr>
        <w:pStyle w:val="BILINGE"/>
        <w:bidi w:val="0"/>
        <w:jc w:val="both"/>
        <w:rPr/>
      </w:pPr>
      <w:r>
        <w:rPr/>
      </w:r>
    </w:p>
    <w:tbl>
      <w:tblPr>
        <w:tblW w:w="9353" w:type="dxa"/>
        <w:jc w:val="left"/>
        <w:tblInd w:w="3" w:type="dxa"/>
        <w:tblLayout w:type="fixed"/>
        <w:tblCellMar>
          <w:top w:w="0" w:type="dxa"/>
          <w:left w:w="30" w:type="dxa"/>
          <w:bottom w:w="0" w:type="dxa"/>
          <w:right w:w="120" w:type="dxa"/>
        </w:tblCellMar>
      </w:tblPr>
      <w:tblGrid>
        <w:gridCol w:w="4674"/>
        <w:gridCol w:w="4678"/>
      </w:tblGrid>
      <w:tr>
        <w:trPr/>
        <w:tc>
          <w:tcPr>
            <w:tcW w:w="4674" w:type="dxa"/>
            <w:tcBorders>
              <w:right w:val="single" w:sz="8" w:space="0" w:color="000000"/>
            </w:tcBorders>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 xml:space="preserve">«#IDI@C»El acta de juicio, y esta sentencia verbal recaída en las presentes actuaciones, es leída íntegramente en este acto sirviendo de notificación a las partes comparecidas, con entrega de copia, las cuales firman después de S. S. y conmigo, «EL/LA SECRETARIO MINUSCULAS» </w:t>
            </w:r>
            <w:r>
              <w:rPr>
                <w:color w:val="000000"/>
              </w:rPr>
              <w:t>«SECRETARIO JUDICIAL LITERAL MIN»</w:t>
            </w:r>
            <w:r>
              <w:rPr/>
              <w:t>, de todo lo cual doy fe.</w:t>
            </w:r>
          </w:p>
        </w:tc>
        <w:tc>
          <w:tcPr>
            <w:tcW w:w="4678" w:type="dxa"/>
            <w:tcBorders/>
            <w:tcMar>
              <w:left w:w="100" w:type="dxa"/>
              <w:right w:w="30" w:type="dxa"/>
            </w:tcMar>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 xml:space="preserve">«#IDI@E»Judizioko akta eta jarduketa hauetan emandako hitzezko epai hau irakurri dira oso-osorik ekitaldi honetan, eta eginbide horrek jakinarazpenaren balioa izango du agertutako alderdientzat, kopia entregatuz. Agertutakoek epailearen ondoren sinatu dute nirekin batera, </w:t>
            </w:r>
            <w:r>
              <w:rPr>
                <w:color w:val="000000"/>
              </w:rPr>
              <w:t>«SECRETARIO JUDICIAL LITERAL MIN»</w:t>
            </w:r>
            <w:r>
              <w:rPr/>
              <w:t xml:space="preserve"> naizen honekin batera. Fede ematen dut.</w:t>
            </w:r>
          </w:p>
        </w:tc>
      </w:tr>
    </w:tbl>
    <w:p>
      <w:pPr>
        <w:pStyle w:val="BILINGE"/>
        <w:widowControl w:val="false"/>
        <w:bidi w:val="0"/>
        <w:rPr/>
      </w:pPr>
      <w:r>
        <w:rPr/>
        <w:t>«#IDI@C»</w:t>
      </w:r>
    </w:p>
    <w:p>
      <w:pPr>
        <w:pStyle w:val="BILINGE"/>
        <w:bidi w:val="0"/>
        <w:jc w:val="both"/>
        <w:rPr/>
      </w:pPr>
      <w:r>
        <w:rPr/>
      </w:r>
    </w:p>
    <w:p>
      <w:pPr>
        <w:pStyle w:val="BILINGE"/>
        <w:bidi w:val="0"/>
        <w:jc w:val="both"/>
        <w:rPr/>
      </w:pPr>
      <w:r>
        <w:rPr/>
        <w:t xml:space="preserve"> </w:t>
      </w:r>
    </w:p>
    <w:p>
      <w:pPr>
        <w:pStyle w:val="BILINGE"/>
        <w:bidi w:val="0"/>
        <w:jc w:val="both"/>
        <w:rPr/>
      </w:pPr>
      <w:r>
        <w:rPr/>
        <w:t xml:space="preserve">_____________________________________________ </w:t>
      </w:r>
    </w:p>
    <w:p>
      <w:pPr>
        <w:pStyle w:val="BILINGE"/>
        <w:bidi w:val="0"/>
        <w:jc w:val="both"/>
        <w:rPr/>
      </w:pPr>
      <w:r>
        <w:rPr/>
      </w:r>
    </w:p>
    <w:p>
      <w:pPr>
        <w:pStyle w:val="BILINGE"/>
        <w:bidi w:val="0"/>
        <w:jc w:val="both"/>
        <w:rPr/>
      </w:pPr>
      <w:r>
        <w:rPr/>
        <w:t xml:space="preserve"> </w:t>
      </w:r>
    </w:p>
    <w:p>
      <w:pPr>
        <w:pStyle w:val="BILINGE"/>
        <w:bidi w:val="0"/>
        <w:jc w:val="both"/>
        <w:rPr/>
      </w:pPr>
      <w:r>
        <w:rPr/>
        <w:t xml:space="preserve">==================== TSE14 ==================== </w:t>
      </w:r>
    </w:p>
    <w:p>
      <w:pPr>
        <w:pStyle w:val="BILINGE"/>
        <w:bidi w:val="0"/>
        <w:jc w:val="both"/>
        <w:rPr/>
      </w:pPr>
      <w:r>
        <w:rPr/>
      </w:r>
    </w:p>
    <w:p>
      <w:pPr>
        <w:pStyle w:val="BILINGE"/>
        <w:bidi w:val="0"/>
        <w:jc w:val="both"/>
        <w:rPr/>
      </w:pPr>
      <w:r>
        <w:rPr/>
      </w:r>
    </w:p>
    <w:p>
      <w:pPr>
        <w:pStyle w:val="BILINGE"/>
        <w:bidi w:val="0"/>
        <w:jc w:val="both"/>
        <w:rPr/>
      </w:pPr>
      <w:r>
        <w:rPr/>
      </w:r>
    </w:p>
    <w:p>
      <w:pPr>
        <w:pStyle w:val="BILINGE"/>
        <w:bidi w:val="0"/>
        <w:jc w:val="both"/>
        <w:rPr/>
      </w:pPr>
      <w:r>
        <w:rPr/>
      </w:r>
    </w:p>
    <w:p>
      <w:pPr>
        <w:pStyle w:val="BILINGE"/>
        <w:bidi w:val="0"/>
        <w:jc w:val="both"/>
        <w:rPr/>
      </w:pPr>
      <w:r>
        <w:rPr/>
      </w:r>
    </w:p>
    <w:p>
      <w:pPr>
        <w:pStyle w:val="BILINGE"/>
        <w:bidi w:val="0"/>
        <w:jc w:val="both"/>
        <w:rPr/>
      </w:pPr>
      <w:r>
        <w:rPr/>
      </w:r>
    </w:p>
    <w:p>
      <w:pPr>
        <w:pStyle w:val="BILINGE"/>
        <w:bidi w:val="0"/>
        <w:jc w:val="both"/>
        <w:rPr/>
      </w:pPr>
      <w:r>
        <w:rPr/>
      </w:r>
    </w:p>
    <w:p>
      <w:pPr>
        <w:pStyle w:val="BILINGE"/>
        <w:bidi w:val="0"/>
        <w:jc w:val="both"/>
        <w:rPr/>
      </w:pPr>
      <w:r>
        <w:rPr/>
        <w:t>«#IDI@C»</w:t>
      </w:r>
      <w:r>
        <w:rPr>
          <w:color w:val="000000"/>
        </w:rPr>
        <w:t>«PARAGRAFOA/PARRAFO (44132018)»</w:t>
      </w:r>
    </w:p>
    <w:p>
      <w:pPr>
        <w:pStyle w:val="BILINGE"/>
        <w:bidi w:val="0"/>
        <w:rPr>
          <w:color w:val="000000"/>
        </w:rPr>
      </w:pPr>
      <w:r>
        <w:rPr>
          <w:color w:val="000000"/>
        </w:rPr>
      </w:r>
    </w:p>
    <w:p>
      <w:pPr>
        <w:pStyle w:val="SINSANGRAPRIMERALINEA"/>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8" w:leader="none"/>
          <w:tab w:val="left" w:pos="1134" w:leader="none"/>
          <w:tab w:val="left" w:pos="1859" w:leader="none"/>
        </w:tabs>
        <w:bidi w:val="0"/>
        <w:ind w:left="28" w:hanging="0"/>
        <w:rPr/>
      </w:pPr>
      <w:r>
        <w:rPr>
          <w:b/>
          <w:sz w:val="14"/>
        </w:rPr>
        <w:t>_________________________________________________________________________________________________________________________</w:t>
      </w:r>
    </w:p>
    <w:p>
      <w:pPr>
        <w:pStyle w:val="SINSANGRAPRIMERALINEA"/>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8" w:leader="none"/>
        </w:tabs>
        <w:bidi w:val="0"/>
        <w:ind w:left="28" w:hanging="0"/>
        <w:rPr/>
      </w:pPr>
      <w:r>
        <w:rPr>
          <w:sz w:val="14"/>
        </w:rPr>
        <w:t>«MARCA CONFIDENCIALIDAD»</w:t>
      </w:r>
    </w:p>
    <w:p>
      <w:pPr>
        <w:pStyle w:val="SINSANGRAPRIMERALINEA"/>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8" w:leader="none"/>
        </w:tabs>
        <w:bidi w:val="0"/>
        <w:ind w:left="28" w:hanging="0"/>
        <w:rPr>
          <w:rFonts w:ascii="Arial" w:hAnsi="Arial"/>
          <w:i/>
          <w:i/>
          <w:sz w:val="14"/>
        </w:rPr>
      </w:pPr>
      <w:r>
        <w:rPr>
          <w:i/>
          <w:sz w:val="14"/>
        </w:rPr>
      </w:r>
    </w:p>
    <w:p>
      <w:pPr>
        <w:pStyle w:val="SINSANGRAPRIMERALINEA"/>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8" w:leader="none"/>
        </w:tabs>
        <w:bidi w:val="0"/>
        <w:ind w:left="28" w:hanging="0"/>
        <w:rPr/>
      </w:pPr>
      <w:r>
        <w:rPr>
          <w:i/>
          <w:sz w:val="14"/>
        </w:rPr>
        <w:t>«MARCA CONFIDENCIALIDAD!-2»</w:t>
      </w:r>
    </w:p>
    <w:p>
      <w:pPr>
        <w:pStyle w:val="SINSANGRAPRIMERALINEA"/>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8" w:leader="none"/>
          <w:tab w:val="left" w:pos="1134" w:leader="none"/>
          <w:tab w:val="left" w:pos="1859" w:leader="none"/>
        </w:tabs>
        <w:bidi w:val="0"/>
        <w:ind w:left="28" w:hanging="0"/>
        <w:rPr/>
      </w:pPr>
      <w:r>
        <w:rPr>
          <w:b/>
          <w:sz w:val="14"/>
        </w:rPr>
        <w:t>_________________________________________________________________________________________________________________________</w:t>
      </w:r>
    </w:p>
    <w:p>
      <w:pPr>
        <w:pStyle w:val="SANGRAPRIMERALINEA"/>
        <w:bidi w:val="0"/>
        <w:ind w:left="28" w:firstLine="862"/>
        <w:rPr>
          <w:b/>
          <w:b/>
          <w:sz w:val="14"/>
        </w:rPr>
      </w:pPr>
      <w:r>
        <w:rPr>
          <w:b/>
          <w:sz w:val="14"/>
        </w:rPr>
      </w:r>
    </w:p>
    <w:p>
      <w:pPr>
        <w:pStyle w:val="BILINGE"/>
        <w:bidi w:val="0"/>
        <w:jc w:val="both"/>
        <w:rPr/>
      </w:pPr>
      <w:r>
        <w:rPr>
          <w:color w:val="000000"/>
        </w:rPr>
        <w:t xml:space="preserve"> </w:t>
      </w:r>
    </w:p>
    <w:p>
      <w:pPr>
        <w:pStyle w:val="BILINGE"/>
        <w:bidi w:val="0"/>
        <w:jc w:val="both"/>
        <w:rPr/>
      </w:pPr>
      <w:r>
        <w:rPr>
          <w:color w:val="000000"/>
        </w:rPr>
        <w:t xml:space="preserve">_____________________________________________ </w:t>
      </w:r>
    </w:p>
    <w:p>
      <w:pPr>
        <w:pStyle w:val="BILINGE"/>
        <w:bidi w:val="0"/>
        <w:rPr>
          <w:color w:val="000000"/>
        </w:rPr>
      </w:pPr>
      <w:r>
        <w:rPr>
          <w:color w:val="000000"/>
        </w:rPr>
      </w:r>
    </w:p>
    <w:p>
      <w:pPr>
        <w:pStyle w:val="BILINGE"/>
        <w:bidi w:val="0"/>
        <w:jc w:val="both"/>
        <w:rPr/>
      </w:pPr>
      <w:r>
        <w:rPr/>
      </w:r>
      <w:r>
        <w:br w:type="page"/>
      </w:r>
    </w:p>
    <w:tbl>
      <w:tblPr>
        <w:tblW w:w="9353" w:type="dxa"/>
        <w:jc w:val="left"/>
        <w:tblInd w:w="3" w:type="dxa"/>
        <w:tblLayout w:type="fixed"/>
        <w:tblCellMar>
          <w:top w:w="0" w:type="dxa"/>
          <w:left w:w="30" w:type="dxa"/>
          <w:bottom w:w="0" w:type="dxa"/>
          <w:right w:w="120" w:type="dxa"/>
        </w:tblCellMar>
      </w:tblPr>
      <w:tblGrid>
        <w:gridCol w:w="4674"/>
        <w:gridCol w:w="4678"/>
      </w:tblGrid>
      <w:tr>
        <w:trPr/>
        <w:tc>
          <w:tcPr>
            <w:tcW w:w="4674" w:type="dxa"/>
            <w:tcBorders>
              <w:right w:val="single" w:sz="8" w:space="0" w:color="000000"/>
            </w:tcBorders>
          </w:tcPr>
          <w:p>
            <w:pPr>
              <w:pStyle w:val="SANGRAPRIMERALINEA"/>
              <w:pageBreakBefor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IDI@C»PUBLICACIÓN: En fecha «FECHA DE PUBLICACIÓN DE LA SENTENCIA» fue leída y publicada la anterior resolución por el/la Ilmo./Ilma. Sr./Sra. Magistrado/a que la dictó, celebrando Audiencia Pública. Doy fe.</w:t>
            </w:r>
          </w:p>
          <w:p>
            <w:pPr>
              <w:pStyle w:val="SANGRAPRIMERALINEA"/>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SANGRAPRIMERALINEA"/>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SANGRAPRIMERALINEA"/>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SANGRAPRIMERALINEA"/>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SANGRAPRIMERALINEA"/>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SANGRAPRIMERALINEA"/>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SANGRAPRIMERALINEA"/>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SANGRAPRIMERALINEA"/>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SANGRAPRIMERALINEA"/>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SANGRAPRIMERALINEA"/>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SANGRAPRIMERALINEA"/>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DILIGENCIA: Seguidamente se procede a cumplimentar la notificación de la anterior resolución. Doy fe.</w:t>
            </w:r>
          </w:p>
        </w:tc>
        <w:tc>
          <w:tcPr>
            <w:tcW w:w="4678" w:type="dxa"/>
            <w:tcBorders/>
            <w:tcMar>
              <w:left w:w="100" w:type="dxa"/>
              <w:right w:w="30" w:type="dxa"/>
            </w:tcMar>
          </w:tcPr>
          <w:p>
            <w:pPr>
              <w:pStyle w:val="SANGRAPRIMERALINEA"/>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IDI@E»PUBLIKO EGITEA.- «FECHA DE PUBLICACIÓN DE LA SENTENCIA»(e)an, goian aipatutako ebazpena eman duen magistratuak entzunaldi publikoan irakurri eta publiko egin du. Fede ematen dut.</w:t>
            </w:r>
          </w:p>
          <w:p>
            <w:pPr>
              <w:pStyle w:val="SANGRAPRIMERALINEA"/>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SANGRAPRIMERALINEA"/>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SANGRAPRIMERALINEA"/>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SANGRAPRIMERALINEA"/>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SANGRAPRIMERALINEA"/>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SANGRAPRIMERALINEA"/>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SANGRAPRIMERALINEA"/>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SANGRAPRIMERALINEA"/>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SANGRAPRIMERALINEA"/>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SANGRAPRIMERALINEA"/>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SANGRAPRIMERALINEA"/>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EGINBIDEA: Jarraian, aurreko ebazpena jakinarazi da. Fede ematen dut.</w:t>
            </w:r>
          </w:p>
        </w:tc>
      </w:tr>
    </w:tbl>
    <w:p>
      <w:pPr>
        <w:pStyle w:val="SANGRAPRIMERALINEA"/>
        <w:widowControl w:val="false"/>
        <w:bidi w:val="0"/>
        <w:rPr/>
      </w:pPr>
      <w:r>
        <w:rPr/>
      </w:r>
    </w:p>
    <w:p>
      <w:pPr>
        <w:pStyle w:val="BILINGE"/>
        <w:bidi w:val="0"/>
        <w:jc w:val="both"/>
        <w:rPr/>
      </w:pPr>
      <w:r>
        <w:rPr/>
        <w:t xml:space="preserve"> </w:t>
      </w:r>
    </w:p>
    <w:p>
      <w:pPr>
        <w:pStyle w:val="BILINGE"/>
        <w:bidi w:val="0"/>
        <w:jc w:val="both"/>
        <w:rPr/>
      </w:pPr>
      <w:r>
        <w:rPr/>
        <w:t xml:space="preserve">_____________________________________________ </w:t>
      </w:r>
    </w:p>
    <w:p>
      <w:pPr>
        <w:pStyle w:val="BILINGE"/>
        <w:bidi w:val="0"/>
        <w:jc w:val="both"/>
        <w:rPr/>
      </w:pPr>
      <w:r>
        <w:rPr/>
      </w:r>
    </w:p>
    <w:p>
      <w:pPr>
        <w:pStyle w:val="BILINGE"/>
        <w:bidi w:val="0"/>
        <w:jc w:val="both"/>
        <w:rPr/>
      </w:pPr>
      <w:r>
        <w:rPr/>
        <w:t xml:space="preserve"> </w:t>
      </w:r>
    </w:p>
    <w:p>
      <w:pPr>
        <w:pStyle w:val="BILINGE"/>
        <w:bidi w:val="0"/>
        <w:jc w:val="both"/>
        <w:rPr/>
      </w:pPr>
      <w:r>
        <w:rPr/>
        <w:t xml:space="preserve">==================== TSE1 ==================== </w:t>
      </w:r>
    </w:p>
    <w:p>
      <w:pPr>
        <w:pStyle w:val="BILINGE"/>
        <w:bidi w:val="0"/>
        <w:jc w:val="both"/>
        <w:rPr/>
      </w:pPr>
      <w:r>
        <w:rPr/>
      </w:r>
    </w:p>
    <w:p>
      <w:pPr>
        <w:pStyle w:val="SANGRAPRIMERALINEA"/>
        <w:bidi w:val="0"/>
        <w:ind w:left="28" w:firstLine="862"/>
        <w:jc w:val="both"/>
        <w:rPr/>
      </w:pPr>
      <w:r>
        <w:rPr/>
      </w:r>
    </w:p>
    <w:sectPr>
      <w:type w:val="nextPage"/>
      <w:pgSz w:w="11906" w:h="16838"/>
      <w:pgMar w:left="1701" w:right="850"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Ari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Times New Roman" w:cs="Arial"/>
      <w:color w:val="auto"/>
      <w:kern w:val="2"/>
      <w:sz w:val="24"/>
      <w:szCs w:val="24"/>
      <w:lang w:val="en-US" w:eastAsia="zh-CN" w:bidi="hi-IN"/>
    </w:rPr>
  </w:style>
  <w:style w:type="paragraph" w:styleId="BILINGE">
    <w:name w:val="BILINGÜE"/>
    <w:basedOn w:val="Normal1"/>
    <w:qFormat/>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pPr>
    <w:rPr>
      <w:rFonts w:ascii="Arial" w:hAnsi="Arial"/>
      <w:sz w:val="20"/>
    </w:rPr>
  </w:style>
  <w:style w:type="paragraph" w:styleId="NormalEJ02">
    <w:name w:val="Normal EJ (02)"/>
    <w:basedOn w:val="Normal"/>
    <w:qFormat/>
    <w:pPr>
      <w:ind w:left="31" w:firstLine="864"/>
      <w:jc w:val="both"/>
    </w:pPr>
    <w:rPr/>
  </w:style>
  <w:style w:type="paragraph" w:styleId="NormalEJ">
    <w:name w:val="Normal EJ"/>
    <w:basedOn w:val="Normal"/>
    <w:qFormat/>
    <w:pPr>
      <w:ind w:left="31" w:hanging="0"/>
      <w:jc w:val="both"/>
    </w:pPr>
    <w:rPr/>
  </w:style>
  <w:style w:type="paragraph" w:styleId="SANGRAPRIMERALINEA">
    <w:name w:val="SANGRÍA PRIMERA LINEA"/>
    <w:basedOn w:val="Normal1"/>
    <w:qFormat/>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28" w:firstLine="862"/>
      <w:jc w:val="both"/>
    </w:pPr>
    <w:rPr/>
  </w:style>
  <w:style w:type="paragraph" w:styleId="SINSANGRAPRIMERALINEA">
    <w:name w:val="SIN SANGRÍA PRIMERA LINEA"/>
    <w:basedOn w:val="Normal1"/>
    <w:qFormat/>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28"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Company>00010000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0:00:00Z</dcterms:created>
  <dc:creator>gonzalezce</dc:creator>
  <dc:description/>
  <cp:keywords>Idioma=B; Procedimiento=; Fase=; Conservación=; Órgano_Última_Emisión=; Fecha_Última_Emisión=; Ley=; Artículo=; Párrafo=; Alternativo=; Accesibilidad_Inicial=; Estado_Inicial=; Accesibilidad_Cierre=; Estado_Cierre=; Modo_Cierre=</cp:keywords>
  <dc:language>en-US</dc:language>
  <cp:lastModifiedBy/>
  <dcterms:modified xsi:type="dcterms:W3CDTF">2019-02-11T00:00:00Z</dcterms:modified>
  <cp:revision>8</cp:revision>
  <dc:subject>(44132018) CLAUSULA CONFIDENCIALIDAD</dc:subject>
  <dc:title>CLAUSULA CONFIDENCIALI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StxWord#_Comments_">
    <vt:lpwstr>eJwDAAAAAAE=</vt:lpwstr>
  </property>
  <property fmtid="{D5CDD505-2E9C-101B-9397-08002B2CF9AE}" pid="3" name="#_CambiosDocRevision_#">
    <vt:r8>7</vt:r8>
  </property>
  <property fmtid="{D5CDD505-2E9C-101B-9397-08002B2CF9AE}" pid="4" name="#_IdiomaAlternativoUF_#">
    <vt:lpwstr>eJwDAAAAAAE=</vt:lpwstr>
  </property>
  <property fmtid="{D5CDD505-2E9C-101B-9397-08002B2CF9AE}" pid="5" name="Operator">
    <vt:lpwstr>olabarrietan</vt:lpwstr>
  </property>
</Properties>
</file>