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3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8"/>
      </w:tblGrid>
      <w:tr>
        <w:trPr/>
        <w:tc>
          <w:tcPr>
            <w:tcW w:w="4674" w:type="dxa"/>
            <w:tcBorders>
              <w:right w:val="single" w:sz="8" w:space="0" w:color="000000"/>
            </w:tcBorders>
          </w:tcPr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jc w:val="center"/>
              <w:rPr/>
            </w:pPr>
            <w:r>
              <w:rPr/>
              <w:t>«#IDI@C»ACTA DE JUICIO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En «NOMBRE CIUDAD» a «FECHA SESION LITERAL»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 xml:space="preserve">Ante el/la Ilmo./Ilma. Sr./Sra. Magistrado/a Juez de lo Social número «NUMERO DE JUZGADO», D/ña. «NOMBRE Y APELLIDOS DEL JUEZ» constituido en Audiencia Pública y con mi asistencia «EL/LA SECRETARIO MINUSCULAS» </w:t>
            </w:r>
            <w:r>
              <w:rPr>
                <w:color w:val="000000"/>
              </w:rPr>
              <w:t>«SECRETARIO JUDICIAL LITERAL MIN»</w:t>
            </w:r>
            <w:r>
              <w:rPr/>
              <w:t xml:space="preserve"> comparece en este acto al objeto de celebrar los actos de conciliación y juicio previamente señalados para este día el demandante D/ña. «INOMAP&gt;DEMANDANTE» no compareciendo el demandado «INOMAP&gt;INTER.DEMANDADO», pese a estar citado en forma en este proceso, por lo cual S. S. tuvo por intentado el acto de conciliación con el resultado de sin efecto y ordenó pasar al acto del juicio pese a la incomparecencia del demandado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 xml:space="preserve">El/La Sr./Sra. </w:t>
            </w:r>
            <w:r>
              <w:rPr>
                <w:color w:val="000000"/>
              </w:rPr>
              <w:t>«SECRETARIO JUDICIAL LITERAL MIN»</w:t>
            </w:r>
            <w:r>
              <w:rPr/>
              <w:t xml:space="preserve"> dió cuenta del contenido de la demanda y de las actuaciones practicadas hasta este acto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Seguidamente,  concedida por S. S. la palabra a la parte demandante, manifiesta que se afirma y ratifica en su demanda, insitiendo en las pretensiones del suplico de la misma solicitando una sentencia de acuerdo con su pretensión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Abierto el periodo probatorio por el actor se propuso: confesión del demandado de los hechos de la demanda y dada su incomparecencia, pese a haber sido citado con los apercibimientos legales, suplicó se le declarara confeso. «TECLEAR AMPLIACION PRUEBA DOCUMENTAL Y/U OTRAS PRUEBAS»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S. S. admitió la/s prueba/s propuesta y en cuanto a la petición de que se declare confeso al demandado, manifestó que se resolverá en el momento procesal oportuno, «TECLEE SI PROCEDE: "ordenando unir a los autos la documental aportada"»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 xml:space="preserve">Habiendo finalizado la fase probatoria se concedió por S. S. en conclusiones la palabra a la parte comparecida, quien las elevó a definitivas, dándose con ello por finalizado el acto dictando a continuación verbalmente S. S. la siguiente </w:t>
            </w:r>
          </w:p>
        </w:tc>
        <w:tc>
          <w:tcPr>
            <w:tcW w:w="4678" w:type="dxa"/>
            <w:tcBorders/>
            <w:tcMar>
              <w:left w:w="100" w:type="dxa"/>
              <w:right w:w="30" w:type="dxa"/>
            </w:tcMar>
          </w:tcPr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jc w:val="center"/>
              <w:rPr/>
            </w:pPr>
            <w:r>
              <w:rPr/>
              <w:t>«#IDI@E»JUDIZIOAREN AKTA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«NOMBRE CIUDAD», «FECHA SESION LITERAL»(a)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 xml:space="preserve">Lan-arloko «NUMERO DE JUZGADO» zk.ko Epaitegiko «NOMBRE Y APELLIDOS DEL JUEZ!-1» epaile magistratuak entzunaldi publikoa eratuta eta ni, </w:t>
            </w:r>
            <w:r>
              <w:rPr>
                <w:color w:val="000000"/>
              </w:rPr>
              <w:t>«SECRETARIO JUDICIAL LITERAL MIN»</w:t>
            </w:r>
            <w:r>
              <w:rPr/>
              <w:t xml:space="preserve"> naizen hau, bertan izanik, «INOMAP&gt;DEMANDANTE» demandatzailea agertu da ekitaldi honetan, aurretiaz gaurko zehaztutako adiskidetze-ekitaldiak eta judizioa egiteko. «INOMAP&gt;INTER.DEMANDADO» demandatua ez da agertu, legeak agindutako moduan zitatua egon arren. Ondorioz, adiskidetze-ekitaldia saiatutzat eta huts egindakotzat jo du epaileak, eta agindu du judizio-ekitaldira pasatzeko demandatua agertu ez arren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>
                <w:color w:val="000000"/>
              </w:rPr>
              <w:t>«SECRETARIO JUDICIAL LITERAL MIN»</w:t>
            </w:r>
            <w:r>
              <w:rPr/>
              <w:t>k demandaren edukiaren eta ekitaldi honetara arte egindako jarduketen berri eman du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Jarraian, epaileak alderdi demandatzaileari eman dio hitza, eta adierazi du baieztatu eta berretsi egiten duela bere demanda, eskaera-ataleko uziei eusten diela eta bere uziarekin bat datorren epaia emateko eskatzen duela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Frogaldia hasita, auzi-jartzaileak proposatu du demandatuak demandako egitateak aitor ditzala eta, legezko ohartarazpenak egin arren agertu ez denez, eskatu du demandatuaren aitortza egindakotzat jo dadila. «TECLEAR AMPLIACION PRUEBA DOCUMENTAL Y/U OTRAS PRUEBAS»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Epaileak auzi-jartzaileak proposatutako froga onartu du, eta demandatuaren aitortza egindakotzat jotzeko eskaerari buruz adierazi du prozesuko une egokian ebatziko dela «TECLEE SI PROCEDE: "ordenando unir a los autos la documental aportada"».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 xml:space="preserve"> </w:t>
            </w:r>
          </w:p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Frogaldia bukatuta, epaileak agertutako alderdiari eman dio hitza konklusioetan, eta alderdi horrek behin betiko bihurtu ditu. Ekitaldia bukatutzat eman da eta epaileak hitzez eman du ondoko</w:t>
            </w:r>
          </w:p>
        </w:tc>
      </w:tr>
    </w:tbl>
    <w:p>
      <w:pPr>
        <w:pStyle w:val="BILINGE"/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BILINGE">
    <w:name w:val="BILINGÜE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both"/>
    </w:pPr>
    <w:rPr>
      <w:rFonts w:ascii="Arial" w:hAnsi="Arial"/>
      <w:sz w:val="20"/>
    </w:rPr>
  </w:style>
  <w:style w:type="paragraph" w:styleId="NormalEJ4413214002">
    <w:name w:val="Normal EJ (44132140_02)"/>
    <w:basedOn w:val="Normal"/>
    <w:qFormat/>
    <w:pPr>
      <w:ind w:left="31" w:firstLine="864"/>
      <w:jc w:val="both"/>
    </w:pPr>
    <w:rPr/>
  </w:style>
  <w:style w:type="paragraph" w:styleId="SANGRAPRIMERALINEA">
    <w:name w:val="SANGRÍA PRIMERA LINEA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28" w:firstLine="862"/>
      <w:jc w:val="both"/>
    </w:pPr>
    <w:rPr/>
  </w:style>
  <w:style w:type="paragraph" w:styleId="SINSANGRAPRIMERALINEA">
    <w:name w:val="SIN SANGRÍA PRIMERA LINEA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2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Company>000100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00:00Z</dcterms:created>
  <dc:creator>gonzalezce</dc:creator>
  <dc:description/>
  <cp:keywords>Idioma=B; Procedimiento=; Fase=; Conservación=; Órgano_Última_Emisión=; Fecha_Última_Emisión=; Ley=; Artículo=; Párrafo=; Alternativo=; Accesibilidad_Inicial=; Estado_Inicial=; Accesibilidad_Cierre=; Estado_Cierre=; Modo_Cierre=</cp:keywords>
  <dc:language>en-US</dc:language>
  <cp:lastModifiedBy/>
  <dcterms:modified xsi:type="dcterms:W3CDTF">2020-05-11T00:00:00Z</dcterms:modified>
  <cp:revision>15</cp:revision>
  <dc:subject>(44132140) ACTA SENT.VERV. DDO.INCOMP.CONFES Y EN SU CASO DOC</dc:subject>
  <dc:title>ACTA SENT.VERV. DDO.INCOMP.CONFES Y EN SU CASO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_#StxWord#_Comments_">
    <vt:lpwstr>eJwDAAAAAAE=</vt:lpwstr>
  </property>
  <property fmtid="{D5CDD505-2E9C-101B-9397-08002B2CF9AE}" pid="3" name="#_CambiosDocRevision_#">
    <vt:r8>9</vt:r8>
  </property>
  <property fmtid="{D5CDD505-2E9C-101B-9397-08002B2CF9AE}" pid="4" name="#_IdiomaAlternativoUF_#">
    <vt:lpwstr>eJwDAAAAAAE=</vt:lpwstr>
  </property>
  <property fmtid="{D5CDD505-2E9C-101B-9397-08002B2CF9AE}" pid="5" name="Operator">
    <vt:lpwstr>aramburuo</vt:lpwstr>
  </property>
</Properties>
</file>