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nsidad26lite6LPI"/>
        <w:bidi w:val="0"/>
        <w:jc w:val="both"/>
        <w:rPr/>
      </w:pPr>
      <w:r>
        <w:rPr/>
        <w:t>«#IDI@C»«PARAGRAFOA/PARRAFO (90100200)»</w:t>
      </w:r>
    </w:p>
    <w:p>
      <w:pPr>
        <w:pStyle w:val="Densidad26lite6LPI"/>
        <w:bidi w:val="0"/>
        <w:jc w:val="both"/>
        <w:rPr/>
      </w:pPr>
      <w:r>
        <w:rPr/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32"/>
          <w:u w:val="single"/>
        </w:rPr>
        <w:t xml:space="preserve">«CABECERA DECANATO» DE </w:t>
      </w:r>
      <w:r>
        <w:rPr>
          <w:rFonts w:ascii="Times New Roman" w:hAnsi="Times New Roman"/>
          <w:b/>
          <w:sz w:val="32"/>
          <w:u w:val="single"/>
        </w:rPr>
        <w:t>«NOMBRE CIUDAD MAY»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«#IDI@E»«NOMBRE CIUDAD MAY!-2»(E)KO </w:t>
      </w:r>
      <w:r>
        <w:rPr>
          <w:rFonts w:ascii="Times New Roman" w:hAnsi="Times New Roman"/>
          <w:b/>
          <w:color w:val="000000"/>
          <w:sz w:val="32"/>
          <w:u w:val="single"/>
        </w:rPr>
        <w:t>«CABECERA DECANATO!-2»</w:t>
      </w:r>
    </w:p>
    <w:p>
      <w:pPr>
        <w:pStyle w:val="Normal"/>
        <w:widowControl w:val="false"/>
        <w:bidi w:val="0"/>
        <w:jc w:val="left"/>
        <w:rPr/>
      </w:pPr>
      <w:r>
        <w:rPr/>
        <w:t>«#IDI@C»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>«DOMICILIO ORGANO NOMBRE CALLE» «AMPLIACION NUMERO CALLE» - C.P./PK: «CODIGO POSTAL»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>TEL.: «TELEFONO ORGANO JUDICIAL»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>FAX: «FAX ORGANO JUDICIAL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6"/>
        </w:rPr>
        <w:t xml:space="preserve">REF. / </w:t>
      </w:r>
      <w:r>
        <w:rPr>
          <w:rFonts w:ascii="Arial" w:hAnsi="Arial"/>
          <w:b/>
          <w:i/>
          <w:sz w:val="16"/>
        </w:rPr>
        <w:t>ERREF.</w:t>
      </w:r>
      <w:r>
        <w:rPr>
          <w:rFonts w:ascii="Arial" w:hAnsi="Arial"/>
          <w:sz w:val="16"/>
        </w:rPr>
        <w:t xml:space="preserve">:  «TIPO PROC» «NUMERO REGISTRO GENERAL» // «NUMERO REGISTRO GENERAL» </w:t>
      </w:r>
      <w:r>
        <w:rPr>
          <w:rFonts w:ascii="Arial" w:hAnsi="Arial"/>
          <w:i/>
          <w:sz w:val="16"/>
        </w:rPr>
        <w:t>«TIPO PROC!-2»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DEN. / GAIA: «MATERIA CIVIL» / «#IDI@E» «MATERIA CIVIL» «#IDI@C»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«INTIGB&gt;INTERVINIENTE (_T_)»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6"/>
        </w:rPr>
        <w:t>Número Registro General/Erregistro Orokorreko Zenbakia</w:t>
      </w:r>
      <w:r>
        <w:rPr>
          <w:rFonts w:ascii="Arial" w:hAnsi="Arial"/>
          <w:sz w:val="16"/>
        </w:rPr>
        <w:t>: «NUMERO REGISTRO GENERAL DECANATO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Densidad26lite6LPI"/>
        <w:bidi w:val="0"/>
        <w:jc w:val="both"/>
        <w:rPr/>
      </w:pPr>
      <w:r>
        <w:rPr/>
        <w:t xml:space="preserve"> </w:t>
      </w:r>
    </w:p>
    <w:p>
      <w:pPr>
        <w:pStyle w:val="Densidad26lite6LPI"/>
        <w:bidi w:val="0"/>
        <w:jc w:val="both"/>
        <w:rPr/>
      </w:pPr>
      <w:r>
        <w:rPr/>
        <w:t xml:space="preserve">_____________________________________________ </w:t>
      </w:r>
    </w:p>
    <w:p>
      <w:pPr>
        <w:pStyle w:val="Densidad26lite6LPI"/>
        <w:bidi w:val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Densidad26lite6LPI"/>
              <w:bidi w:val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100" w:type="dxa"/>
              <w:right w:w="30" w:type="dxa"/>
            </w:tcMar>
          </w:tcPr>
          <w:p>
            <w:pPr>
              <w:pStyle w:val="Densidad26lite6LPI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«#IDI@C»Adjunto se remite TOMA DE POSESION del Juez Sustituto para el Partido Judicial de «NOMBRE CIUDAD» </w:t>
      </w:r>
      <w:r>
        <w:rPr>
          <w:b/>
        </w:rPr>
        <w:t>D./D.ª «NOMBRE Y APELLIDOS DEL JUEZ SUSTITUTO»</w:t>
      </w:r>
      <w:r>
        <w:rPr/>
        <w:t>, a los efectos oportuno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En «NOMBRE CIUDAD», a «FECHA SESION LITERAL».</w:t>
      </w:r>
    </w:p>
    <w:p>
      <w:pPr>
        <w:pStyle w:val="Normal"/>
        <w:widowControl w:val="false"/>
        <w:bidi w:val="0"/>
        <w:jc w:val="left"/>
        <w:rPr/>
      </w:pPr>
      <w:r>
        <w:rPr/>
        <w:t>«#IDI@E»</w:t>
      </w:r>
      <w:r>
        <w:rPr>
          <w:b/>
        </w:rPr>
        <w:t>«NOMBRE Y APELLIDOS DEL JUEZ SUSTITUTO!-1»</w:t>
      </w:r>
      <w:r>
        <w:rPr/>
        <w:t xml:space="preserve"> ordezko epaileak «NOMBRE CIUDAD»(e)ko barruti judizialean aritzeko KARGUA HARTU izana jasotzen duen idazkia bidaltzen dizut, bidezko ondoreetarak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«NOMBRE CIUDAD», «FECHA SESION LITERAL»(a)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«#IDI@C»«EL/LA SECRETARIO» </w:t>
      </w:r>
      <w:r>
        <w:rPr>
          <w:color w:val="000000"/>
        </w:rPr>
        <w:t>«SECRETARIO JUDICIAL LITERAL MAY»</w:t>
      </w:r>
    </w:p>
    <w:p>
      <w:pPr>
        <w:pStyle w:val="Normal"/>
        <w:widowControl w:val="false"/>
        <w:bidi w:val="0"/>
        <w:jc w:val="left"/>
        <w:rPr/>
      </w:pPr>
      <w:r>
        <w:rPr>
          <w:color w:val="000000"/>
        </w:rPr>
        <w:t>«SECRETARIO JUDICIAL LITERAL MAY!-2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«#IDI@C»Fdo. / Sinadura: «NOMBRE Y APELLIDOS DEL SECRETARIO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CONSEJO GENERAL DEL PODER JUDICIAL BOTERE JUDIZIALAREN KONTSEILU NAGUSI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Marqués de la Ensenada, 8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28071-MADRID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Densidad26lite6LPI">
    <w:name w:val="Densidad 26 Élite / 6 LPI"/>
    <w:basedOn w:val="Normal"/>
    <w:qFormat/>
    <w:pPr>
      <w:jc w:val="both"/>
    </w:pPr>
    <w:rPr>
      <w:rFonts w:ascii="Arial" w:hAnsi="Arial"/>
      <w:sz w:val="20"/>
    </w:rPr>
  </w:style>
  <w:style w:type="paragraph" w:styleId="SOBREALTERNATIVO">
    <w:name w:val="SOBRE ALTERNATIVO"/>
    <w:basedOn w:val="Normal"/>
    <w:qFormat/>
    <w:pPr>
      <w:ind w:left="4932" w:hanging="0"/>
      <w:jc w:val="both"/>
    </w:pPr>
    <w:rPr>
      <w:rFonts w:ascii="Arial" w:hAnsi="Arial"/>
      <w:sz w:val="20"/>
    </w:rPr>
  </w:style>
  <w:style w:type="paragraph" w:styleId="NormalEJ">
    <w:name w:val="Normal EJ"/>
    <w:basedOn w:val="Normal"/>
    <w:qFormat/>
    <w:pPr>
      <w:ind w:left="31" w:hanging="0"/>
      <w:jc w:val="both"/>
    </w:pPr>
    <w:rPr/>
  </w:style>
  <w:style w:type="paragraph" w:styleId="Densidad26lite6LPI02">
    <w:name w:val="Densidad 26 Élite / 6 LPI (02)"/>
    <w:basedOn w:val="Normal"/>
    <w:qFormat/>
    <w:pPr>
      <w:jc w:val="both"/>
    </w:pPr>
    <w:rPr>
      <w:rFonts w:ascii="Arial" w:hAnsi="Arial"/>
      <w:sz w:val="20"/>
    </w:rPr>
  </w:style>
  <w:style w:type="paragraph" w:styleId="NormalEJ02">
    <w:name w:val="Normal EJ (02)"/>
    <w:basedOn w:val="Normal"/>
    <w:qFormat/>
    <w:pPr>
      <w:ind w:left="31" w:firstLine="864"/>
      <w:jc w:val="both"/>
    </w:pPr>
    <w:rPr/>
  </w:style>
  <w:style w:type="paragraph" w:styleId="EncabezadoEJ">
    <w:name w:val="Encabezado EJ"/>
    <w:basedOn w:val="Normal"/>
    <w:qFormat/>
    <w:pPr>
      <w:ind w:right="1923" w:hanging="0"/>
      <w:jc w:val="both"/>
    </w:pPr>
    <w:rPr>
      <w:rFonts w:ascii="Arial" w:hAnsi="Arial"/>
      <w:sz w:val="16"/>
    </w:rPr>
  </w:style>
  <w:style w:type="paragraph" w:styleId="TtuloCabeceraEJ">
    <w:name w:val="Título Cabecera EJ"/>
    <w:basedOn w:val="Normal"/>
    <w:qFormat/>
    <w:pPr>
      <w:ind w:left="31" w:hanging="0"/>
      <w:jc w:val="both"/>
    </w:pPr>
    <w:rPr>
      <w:rFonts w:ascii="Arial" w:hAnsi="Arial"/>
      <w:sz w:val="32"/>
    </w:rPr>
  </w:style>
  <w:style w:type="paragraph" w:styleId="DestacadoEJ">
    <w:name w:val="Destacado EJ"/>
    <w:basedOn w:val="Normal"/>
    <w:qFormat/>
    <w:pPr>
      <w:ind w:left="31" w:hanging="0"/>
      <w:jc w:val="both"/>
    </w:pPr>
    <w:rPr>
      <w:rFonts w:ascii="Arial" w:hAnsi="Arial"/>
      <w:sz w:val="16"/>
    </w:rPr>
  </w:style>
  <w:style w:type="paragraph" w:styleId="DensidadP6Proporcion6LPI">
    <w:name w:val="Densidad P6 Proporcion / 6 LPI"/>
    <w:basedOn w:val="Normal"/>
    <w:qFormat/>
    <w:pPr>
      <w:ind w:left="31" w:hanging="0"/>
      <w:jc w:val="both"/>
    </w:pPr>
    <w:rPr>
      <w:rFonts w:ascii="Courier New" w:hAnsi="Courier New"/>
    </w:rPr>
  </w:style>
  <w:style w:type="paragraph" w:styleId="Densidad26lite6LPI01">
    <w:name w:val="Densidad 26 Élite / 6 LPI (01)"/>
    <w:basedOn w:val="Normal"/>
    <w:qFormat/>
    <w:pPr>
      <w:jc w:val="both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Company>00010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0:00Z</dcterms:created>
  <dc:creator>gonzalezce</dc:creator>
  <dc:description/>
  <cp:keywords>Idioma=B; Procedimiento=; Fase=; Conservación=; Órgano_Última_Emisión=; Fecha_Última_Emisión=; Ley=; Artículo=; Párrafo=; Alternativo=; Accesibilidad_Inicial=; Estado_Inicial=; Accesibilidad_Cierre=; Estado_Cierre=; Modo_Cierre=</cp:keywords>
  <dc:language>en-US</dc:language>
  <cp:lastModifiedBy/>
  <dcterms:modified xsi:type="dcterms:W3CDTF">2022-02-15T00:00:00Z</dcterms:modified>
  <cp:revision>32</cp:revision>
  <dc:subject>(90100200) CABECERA DECANATO CON REFERENCIA Y DENOMINACION</dc:subject>
  <dc:title>CABECERA DECANATO CON REFERENCIA Y DENOMI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_#StxWord#_Comments_">
    <vt:lpwstr>eJwDAAAAAAE=</vt:lpwstr>
  </property>
  <property fmtid="{D5CDD505-2E9C-101B-9397-08002B2CF9AE}" pid="3" name="#_CambiosDocRevision_#">
    <vt:r8>43</vt:r8>
  </property>
  <property fmtid="{D5CDD505-2E9C-101B-9397-08002B2CF9AE}" pid="4" name="#_IdiomaAlternativoUF_#">
    <vt:lpwstr>eJwDAAAAAAE=</vt:lpwstr>
  </property>
  <property fmtid="{D5CDD505-2E9C-101B-9397-08002B2CF9AE}" pid="5" name="Operator">
    <vt:lpwstr>gezuragaj</vt:lpwstr>
  </property>
</Properties>
</file>